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MAGANIA PROGRAMOW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ZYK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center"/>
        <w:rPr/>
      </w:pPr>
      <w:r>
        <w:rPr>
          <w:b/>
          <w:i/>
        </w:rPr>
        <w:t xml:space="preserve">Ocenę </w:t>
      </w:r>
      <w:r>
        <w:rPr>
          <w:b/>
          <w:bCs/>
          <w:i/>
        </w:rPr>
        <w:t xml:space="preserve">celującą </w:t>
      </w:r>
      <w:r>
        <w:rPr>
          <w:b/>
          <w:i/>
        </w:rPr>
        <w:t>otrzymuje uczeń, któr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posiada wiadomości i umiejętności wykraczające poza program naucz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amodzielnie wykorzystuje wiadomości w sytuacjach nietypowych i problemowych  (np. rozwiązując dodatkowe zadania o podwyższonym stopniu trudności, wyprowadzając wzory, analizując wykres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formułuje problemy i dokonuje analizy lub syntezy nowych zjawisk i procesów fizy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zorowo posługuje się językiem przedmio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 </w:t>
      </w:r>
      <w:r>
        <w:rPr/>
        <w:t>udziela oryginalnych odpowiedzi na problemowe pyt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wobodnie operuje wiedzą pochodzącą z różnych źróde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osiąga sukcesy w konkursach szkolnych i pozaszkol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prostał wymaganiom na niższ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center"/>
        <w:rPr/>
      </w:pPr>
      <w:r>
        <w:rPr>
          <w:b/>
          <w:i/>
        </w:rPr>
        <w:t xml:space="preserve">Ocenę </w:t>
      </w:r>
      <w:r>
        <w:rPr>
          <w:b/>
          <w:bCs/>
          <w:i/>
        </w:rPr>
        <w:t>bardzo dobrą</w:t>
      </w:r>
      <w:r>
        <w:rPr>
          <w:b/>
          <w:i/>
        </w:rPr>
        <w:t xml:space="preserve"> otrzymuje uczeń, który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 pełnym zakresie opanował wiadomości i umiejętności program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zdobytą wiedzę stosuje w nowych sytuacjach, swobodnie operuje wiedzą podręcznikow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stosuje zdobyte wiadomości do wytłumaczenia zjawisk fizycznych i wykorzystuje je     w prakty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yprowadza związki między wielkościami i jednostkami fizyczn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interpretuje wykres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uogólnia i wyciąga wnios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podaje nie szablonowe przykłady zjawisk w przyrodz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rozwiązuje nietypowe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operuje kilkoma wzor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interpretuje wyniki np. na wykres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potrafi zaplanować i przeprowadzić doświadczenie fizyczne, przeanalizować wyniki, wyciągnąć wnioski, wskazać źródła błęd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poprawnie posługuje się językiem przedmio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udziela pełnych odpowiedzi na zadawane pytania problem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sprostał wymaganiom na niższe oce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center"/>
        <w:rPr/>
      </w:pPr>
      <w:r>
        <w:rPr>
          <w:b/>
          <w:i/>
        </w:rPr>
        <w:t xml:space="preserve">Ocenę </w:t>
      </w:r>
      <w:r>
        <w:rPr>
          <w:b/>
          <w:bCs/>
          <w:i/>
        </w:rPr>
        <w:t xml:space="preserve">dobrą </w:t>
      </w:r>
      <w:r>
        <w:rPr>
          <w:b/>
          <w:i/>
        </w:rPr>
        <w:t>otrzymuje uczeń, który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anował w dużym zakresie wiadomości i umiejętności określone programem nauczania (mogą wystąpić nieznaczne brak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umie prawa fizyczne i operuje poję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umie związki między wielkościami fizycznymi i ich jednostkami oraz próbuje je przekształca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a wykre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uje próby wyprowadzania wzo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umie i opisuje zjawiska fiz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kształca proste wzory i jednostki fiz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wiązuje typowe zadania rachunkowe i problemowe, wykonuje konkretne obliczenia, również na podstawie wykresu (przy ewentualnej niewielkiej pomocy nauczyciel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potrafi sporządzić wykr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potrafi wykonać zaplanowane doświad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sprostał wymaganiom na niższe oce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i/>
        </w:rPr>
        <w:t xml:space="preserve">Ocenę </w:t>
      </w:r>
      <w:r>
        <w:rPr>
          <w:b/>
          <w:bCs/>
          <w:i/>
        </w:rPr>
        <w:t xml:space="preserve">dostateczną </w:t>
      </w:r>
      <w:r>
        <w:rPr>
          <w:b/>
          <w:i/>
        </w:rPr>
        <w:t>otrzymuje uczeń, który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nował w podstawowym zakresie wiadomości i umiejętności określone programem nauczania (występują tu jednak braki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suje wiadomości do rozwiązywania zadań i problemów z pomocą nauczyciel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 prawa i wielkości fizy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je zależności występujące między podstawowymi wielkościami fizyczn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suje proste zjawiska fizy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ustruje zagadnienia na rysunku, umieszcza wyniki w tabelc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je podstawowe wzor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ia dane do wzoru i wykonuje oblic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je prawidłowe jednost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 poprawnej odpowiedzi do z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je definicje wielkości fizycznych związanych z zada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rafi wykonać proste doświadczenie fizyczne z pomocą nauczycie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ęzykiem przedmiotu posługuje się z uster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ostał wymaganiom na niższą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center"/>
        <w:rPr/>
      </w:pPr>
      <w:r>
        <w:rPr>
          <w:b/>
          <w:i/>
        </w:rPr>
        <w:t xml:space="preserve">Ocenę </w:t>
      </w:r>
      <w:r>
        <w:rPr>
          <w:b/>
          <w:bCs/>
          <w:i/>
        </w:rPr>
        <w:t xml:space="preserve">dopuszczającą </w:t>
      </w:r>
      <w:r>
        <w:rPr>
          <w:b/>
          <w:i/>
        </w:rPr>
        <w:t>otrzymuje uczeń, który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 braki w wiadomościach i umiejętnościach określonych programem, ale braki te nie przekreślają możliwości dalszego kształc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 podstawowe prawa, wielkości fizyczne i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je przykłady zjawisk fizycznych z 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uje bardzo proste zadania i problemy przy wydatnej pomocy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wyszukać w zadaniu wielkości dane i szukane i zapisać je za pomocą symbo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afi z pomocą nauczyciela wykonać proste doświadczenie fizy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ęzykiem przedmiotu posługuje się nieporad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 systematycznie i starannie zeszyt przedmi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center"/>
        <w:rPr/>
      </w:pPr>
      <w:r>
        <w:rPr>
          <w:b/>
          <w:i/>
        </w:rPr>
        <w:t xml:space="preserve">Ocenę </w:t>
      </w:r>
      <w:r>
        <w:rPr>
          <w:b/>
          <w:bCs/>
          <w:i/>
        </w:rPr>
        <w:t>niedostateczną</w:t>
      </w:r>
      <w:r>
        <w:rPr>
          <w:b/>
          <w:i/>
        </w:rPr>
        <w:t xml:space="preserve"> otrzymuje uczeń, który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panował tych wiadomości i umiejętności, które są niezbędne do dalszego kształc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na podstawowych praw, pojęć i wielkości fiz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trafi rozwiązać zadań teoretycznych lub praktycznych o elementarnym stopniu trudności, nawet z pomocą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6:00Z</dcterms:created>
  <dc:creator>Grabowska Wioletta</dc:creator>
  <dc:description/>
  <cp:keywords/>
  <dc:language>en-US</dc:language>
  <cp:lastModifiedBy>Start</cp:lastModifiedBy>
  <dcterms:modified xsi:type="dcterms:W3CDTF">2023-09-10T11:27:00Z</dcterms:modified>
  <cp:revision>6</cp:revision>
  <dc:subject/>
  <dc:title>a)</dc:title>
</cp:coreProperties>
</file>