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96900</wp:posOffset>
            </wp:positionV>
            <wp:extent cx="6118225" cy="308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anowni Państwo -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yślenicki Ośrodek Kultury i Sportu, Miasto i Gmina Myślenice oraz Powiat Myślenicki zapraszają na kolejną edycję Turnieju Intrpretacji Bajki i Baśni. Zapraszamy do prezentacji dzieci i młodzież ze szkół podstawowych z Powiatu Myślenickieg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kurs na na celu rozbudzenie wśród dzieci i młodzieży zainteresowania książką, jako źródłem wiedzy  i przeżyć, uwrażliwienie młodych ludzi na piękno słowa mówionego i pisanego. Turniej umożliwia kontakt z wykonawcami, konfrontację z publicznością oraz spotkanie i uzyskanie porady od profesjonalnych aktorów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urniej Interpretacji Bajki i Baśni odbędzie się w Wiejskim Domu Kultury w Głogoczowi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0 marca 2022 r. w rygorze sanitarnym i bez udziału publiczności.  Do turnieju zgłaszają uczestników rodzice, opiekunowie prawni lub nauczyciele przez formularz zgłoszeniowy </w:t>
      </w:r>
      <w:hyperlink r:id="rId3" w:tgtFrame="_blank">
        <w:r>
          <w:rPr>
            <w:rStyle w:val="InternetLink"/>
            <w:rFonts w:cs="Calibri" w:ascii="Calibri" w:hAnsi="Calibri"/>
            <w:sz w:val="23"/>
            <w:szCs w:val="23"/>
          </w:rPr>
          <w:t>tinyurl.com/TurniejBajkiZapisy</w:t>
        </w:r>
      </w:hyperlink>
      <w:r>
        <w:rPr>
          <w:rFonts w:cs="Calibri" w:ascii="Calibri" w:hAnsi="Calibri"/>
          <w:sz w:val="23"/>
          <w:szCs w:val="23"/>
        </w:rPr>
        <w:t xml:space="preserve">  do 20 marca 2022 r.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nyWeb"/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Występ nie może się ograniczać wyłącznie do recytacji  utworu. W prezentacji  można wykorzystać, obok żywego słowa, wszystkie środki  teatralne, wzbogacające  wyraz artystyczny etiudy: śpiew, kostium, rekwizyt, ruch sceniczny,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elementy scenografii, muzykę.</w:t>
      </w:r>
    </w:p>
    <w:p>
      <w:pPr>
        <w:pStyle w:val="NormalnyWeb"/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zentacje oceniać będzie komisja artystyczna powołana przez organizatora, a kryteriami oceny będzie: dobór repertuaru m.in. do możliwości wykonawcy, oryginalność poszukiwań literackich, kultura słowa – dykcja, technika mówienia, interpretacja (bogactwo, dobór i poziom środków interpretacyjnych odpowiednich do wieku wykonawcy i charakteru utworu), właściwy dobór scenicznych środków wyrazu (rekwizyt, muzyka, element scenografii, światło, ruch itp.)</w:t>
      </w:r>
    </w:p>
    <w:p>
      <w:pPr>
        <w:pStyle w:val="NormalnyWeb"/>
        <w:spacing w:before="0" w:after="28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torzy rekomendują udział w warsztatach teatralnych organizowanych przed Turniejem             23 marca w godz. 12.00 -14.00, prowadzonych prz</w:t>
      </w:r>
      <w:r>
        <w:rPr>
          <w:rFonts w:cs="Calibri" w:ascii="Calibri" w:hAnsi="Calibri"/>
          <w:color w:val="000000"/>
          <w:sz w:val="23"/>
          <w:szCs w:val="23"/>
        </w:rPr>
        <w:t>ez panią Monikę Filipowicz: aktorkę, absolwentkę Akademii Teatralnej im. A. Zelwerowicza w Warszawie, Wydziału Sztuki Lalkarskiej w Białymstoku.</w:t>
      </w:r>
    </w:p>
    <w:p>
      <w:pPr>
        <w:pStyle w:val="NormalnyWeb"/>
        <w:spacing w:before="0" w:after="28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aureaci Rejonowego Turnieju Interpretacji Bajki i Baśni w Głogoczowie z klas I – VI zostaną zgłoszeni do TIBiB w Kętach a laureaci z klas VII-VIII do Konkursu Wywiedzione ze słowa. Oba konkursy w Kętach organizowane są dla całej młodzieży szkolnej z Małopolski i województwa Śląskiego w ramach Festiwalu Młodego Aktora.</w:t>
      </w:r>
    </w:p>
    <w:p>
      <w:pPr>
        <w:pStyle w:val="NormalnyWeb"/>
        <w:spacing w:before="0" w:after="28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apraszamy do udziału w Turniej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TurniejBajkiZapisy?fbclid=IwAR2LV8pQDnxROPwBza216sSAjCDEW6d7sZcgRVHZIlnoM8vlPOSHJPQWU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6:34Z</dcterms:created>
  <dc:creator>Gra Kos</dc:creator>
  <dc:description/>
  <dc:language>en-US</dc:language>
  <cp:lastModifiedBy>Gra Kos</cp:lastModifiedBy>
  <dcterms:modified xsi:type="dcterms:W3CDTF">2022-02-16T16:11:20Z</dcterms:modified>
  <cp:revision>10</cp:revision>
  <dc:subject/>
  <dc:title/>
</cp:coreProperties>
</file>