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</w:t>
      </w:r>
      <w:r>
        <w:rPr>
          <w:b/>
          <w:u w:val="single"/>
        </w:rPr>
        <w:t>ZGŁOSZENIA</w:t>
      </w:r>
      <w:r>
        <w:rPr>
          <w:b/>
        </w:rPr>
        <w:t xml:space="preserve"> DZIECKA DO KLASY I                                                                                                       SZKOŁY PODSTAWOWEJ NR 2 W MYŚL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 ( dotyczy dzieci z obwodu SP2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ANE DZIECKA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zameldow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Dodatkowe ważne informacje o dziecku  (właściwe zaznaczyć)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/>
      </w:pPr>
      <w:r>
        <w:rPr/>
        <w:t>W celu zapewnienia dziecku podczas pobytu w  szkole  odpowiedniej opieki, odżywiania, metod opiekuńczo-wychowawczych, pomocy psychologiczno - pedagogicznej prosimy rodziców  o przekazanie dyrektorowi  szkoły  uznane przez niego za istotne dane o stanie zdrowia, stosowanej diecie i rozwoju psychofizycznym dziecka.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3.</w:t>
        <w:tab/>
        <w:t xml:space="preserve">Orzeczenie o niepełnosprawności </w:t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color w:val="000000"/>
        </w:rPr>
        <w:t>4.</w:t>
        <w:tab/>
        <w:t xml:space="preserve">Choroby dziecka : choroby przewlekłe, alerg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DANE RODZICÓW/OPIEKUNÓW PRAWNYCH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matki/opiekunki prawnej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ojca/opiekunka prawnego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eldow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eldow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ieszk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ieszk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/>
          <w:b/>
          <w:bCs/>
          <w:color w:val="00000A"/>
          <w:u w:val="single"/>
        </w:rPr>
      </w:pPr>
      <w:r>
        <w:rPr>
          <w:rFonts w:eastAsia="Times New Roman"/>
          <w:b/>
          <w:bCs/>
          <w:color w:val="00000A"/>
        </w:rPr>
        <w:t xml:space="preserve"> </w:t>
      </w:r>
      <w:r>
        <w:rPr>
          <w:rFonts w:eastAsia="Calibri"/>
          <w:b/>
          <w:bCs/>
          <w:color w:val="00000A"/>
          <w:u w:val="single"/>
        </w:rPr>
        <w:t>OŚWIADCZENIE DOTYCZĄCE TREŚCI ZGŁOSZE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u w:val="single"/>
        </w:rPr>
      </w:pPr>
      <w:r>
        <w:rPr>
          <w:rFonts w:eastAsia="Calibri"/>
          <w:b/>
          <w:bCs/>
          <w:color w:val="00000A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/>
          <w:color w:val="00000A"/>
        </w:rPr>
        <w:t>Oświadczam, że wszystkie podane w niniejszym Zgłoszeniu dane są zgodne ze stanem faktycz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Jestem świadomy/ma odpowiedzialności karnej za złożenie fałszywych oświadczeń wynikających z art. 233  § 1. Kodeksu karnego.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A"/>
        </w:rPr>
      </w:pPr>
      <w:r>
        <w:rPr>
          <w:rFonts w:eastAsia="Calibri"/>
          <w:b/>
          <w:i/>
          <w:color w:val="00000A"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Calibri"/>
        </w:rPr>
        <w:t>Myślenice, …………………………..</w:t>
        <w:tab/>
        <w:tab/>
      </w:r>
      <w:r>
        <w:rPr>
          <w:bCs/>
          <w:color w:val="000000"/>
        </w:rPr>
        <w:t>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Calibri"/>
        </w:rPr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czytelny podpis rodziców /prawnych opiekunów)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218430" cy="17970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57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.1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57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50:00Z</dcterms:created>
  <dc:creator>Mirka</dc:creator>
  <dc:description/>
  <cp:keywords/>
  <dc:language>en-US</dc:language>
  <cp:lastModifiedBy>imprezy</cp:lastModifiedBy>
  <cp:lastPrinted>2020-02-07T12:36:00Z</cp:lastPrinted>
  <dcterms:modified xsi:type="dcterms:W3CDTF">2022-02-06T11:03:00Z</dcterms:modified>
  <cp:revision>5</cp:revision>
  <dc:subject/>
  <dc:title>Karta zgłoszenia dziecka do klasy pierwszej szkoły podstawowej</dc:title>
</cp:coreProperties>
</file>