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at: Podsumowanie zasad panujących na skrzyżowaniach</w:t>
      </w:r>
    </w:p>
    <w:p>
      <w:pPr>
        <w:pStyle w:val="Akapitzlist"/>
        <w:spacing w:lineRule="auto" w:line="240" w:before="180" w:after="180"/>
        <w:contextualSpacing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180" w:after="1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czytaj tekst, jeśli nie pamiętasz znaku, lub rodzaju skrzyżowania to zapisz notatkę do zeszytu </w:t>
      </w:r>
    </w:p>
    <w:p>
      <w:pPr>
        <w:pStyle w:val="Normal"/>
        <w:spacing w:lineRule="auto" w:line="240" w:before="180" w:after="1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80" w:after="180"/>
        <w:contextualSpacing/>
        <w:jc w:val="center"/>
        <w:rPr>
          <w:rFonts w:ascii="Arial" w:hAnsi="Arial" w:eastAsia="Times New Roman" w:cs="Arial"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65F91"/>
          <w:sz w:val="24"/>
          <w:szCs w:val="24"/>
          <w:lang w:eastAsia="pl-PL"/>
        </w:rPr>
        <w:t>SKRZYŻOWANIE RÓWNORZĘDNE</w:t>
      </w:r>
    </w:p>
    <w:p>
      <w:pPr>
        <w:pStyle w:val="Akapitzlist"/>
        <w:spacing w:lineRule="auto" w:line="240" w:before="180" w:after="180"/>
        <w:contextualSpacing/>
        <w:rPr>
          <w:rFonts w:ascii="Arial" w:hAnsi="Arial" w:eastAsia="Times New Roman" w:cs="Arial"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65F9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pl-PL"/>
        </w:rPr>
        <w:t>Nie ma na nim znaków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 xml:space="preserve"> określających pierwszeństwo,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pl-PL"/>
        </w:rPr>
        <w:t>albo znajduje się znak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krzyżowaniu tym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pl-PL"/>
        </w:rPr>
        <w:t>musisz ustąpić pierwszeństwa pojazdom nadjeżdżającym z prawej strony.</w:t>
      </w:r>
    </w:p>
    <w:p>
      <w:pPr>
        <w:pStyle w:val="Akapitzlist"/>
        <w:numPr>
          <w:ilvl w:val="0"/>
          <w:numId w:val="3"/>
        </w:numPr>
        <w:spacing w:lineRule="auto" w:line="36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pl-PL"/>
        </w:rPr>
        <w:t>-Przy skręceniu u lewo ustępujesz pierwszeństwa pojazdom nadjeżdżającym z przeciwka, które jadą na wprost lub skręcają w prawą stronę.</w:t>
      </w:r>
    </w:p>
    <w:p>
      <w:pPr>
        <w:pStyle w:val="Akapitzlist"/>
        <w:numPr>
          <w:ilvl w:val="0"/>
          <w:numId w:val="3"/>
        </w:numPr>
        <w:spacing w:lineRule="auto" w:line="360"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 to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eastAsia="pl-PL"/>
        </w:rPr>
        <w:t>pojazdów szynowych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 tramwaj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),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 xml:space="preserve"> które mają 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eastAsia="pl-PL"/>
        </w:rPr>
        <w:t>pierwszeństwo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, nawet gdy nadjeżdżają z lewej strony. 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B050"/>
          <w:sz w:val="24"/>
          <w:szCs w:val="24"/>
          <w:lang w:eastAsia="pl-PL"/>
        </w:rPr>
        <w:t>b) Skrzyżowanie z pierwszeństwem</w:t>
      </w:r>
    </w:p>
    <w:p>
      <w:pPr>
        <w:pStyle w:val="Akapitzlist"/>
        <w:numPr>
          <w:ilvl w:val="0"/>
          <w:numId w:val="6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>oznaczone jest odpowiednimi znakami:</w:t>
      </w:r>
    </w:p>
    <w:p>
      <w:pPr>
        <w:pStyle w:val="Akapitzlist"/>
        <w:numPr>
          <w:ilvl w:val="0"/>
          <w:numId w:val="6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>- gdy znajdujemy się na 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u w:val="single"/>
          <w:lang w:eastAsia="pl-PL"/>
        </w:rPr>
        <w:t>drodze podporządkowanej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 xml:space="preserve">, będą to znak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 xml:space="preserve"> lub sto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0"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>- gdy znajdujemy się na 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u w:val="single"/>
          <w:lang w:eastAsia="pl-PL"/>
        </w:rPr>
        <w:t>drodze z pierwszeństwem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> (tzw. drodze głównej), to będą to znaki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  <w:t> </w:t>
      </w:r>
    </w:p>
    <w:p>
      <w:pPr>
        <w:pStyle w:val="Akapitzlist"/>
        <w:numPr>
          <w:ilvl w:val="0"/>
          <w:numId w:val="6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2129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>- lub ostrzegający, że zbliżamy się do skrzyżowania z drogą podporządkowaną występującą po obu stron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 xml:space="preserve"> 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 xml:space="preserve">, skrzyżowania z drogą podporządkowaną występującą po lewej stroni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>, wlot drogi jednokierunkowej z prawej stro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27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2129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>Dodatkowo na takim skrzyżowaniu możemy spotkać znaki w postaci tabliczek informacyjnych o tym jak przebiega droga główna przez dane skrzyżowanie.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7030A0"/>
          <w:sz w:val="24"/>
          <w:szCs w:val="24"/>
          <w:lang w:eastAsia="pl-PL"/>
        </w:rPr>
        <w:t>c) Ruch kierowany</w:t>
      </w:r>
    </w:p>
    <w:p>
      <w:pPr>
        <w:pStyle w:val="Akapitzlist"/>
        <w:numPr>
          <w:ilvl w:val="0"/>
          <w:numId w:val="2"/>
        </w:numPr>
        <w:spacing w:lineRule="auto" w:line="36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pl-PL"/>
        </w:rPr>
        <w:t>to ruch otwierany i zamykany przez osobę upoważnioną (policjant, żołnierz,...) lub za pomoca sygnalizacji świetlnej.</w:t>
      </w:r>
    </w:p>
    <w:p>
      <w:pPr>
        <w:pStyle w:val="Akapitzlist"/>
        <w:numPr>
          <w:ilvl w:val="0"/>
          <w:numId w:val="2"/>
        </w:numPr>
        <w:spacing w:lineRule="auto" w:line="360"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pl-PL"/>
        </w:rPr>
        <w:t>Policjant stoi przodem lub tyłem - STÓJ</w:t>
      </w:r>
    </w:p>
    <w:p>
      <w:pPr>
        <w:pStyle w:val="Akapitzlist"/>
        <w:numPr>
          <w:ilvl w:val="0"/>
          <w:numId w:val="2"/>
        </w:numPr>
        <w:spacing w:lineRule="auto" w:line="36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pl-PL"/>
        </w:rPr>
        <w:t>- Policjant podnosi rękę do góry - UWAGA</w:t>
      </w:r>
    </w:p>
    <w:p>
      <w:pPr>
        <w:pStyle w:val="Akapitzlist"/>
        <w:numPr>
          <w:ilvl w:val="0"/>
          <w:numId w:val="2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pl-PL"/>
        </w:rPr>
        <w:t>Policjat stoi bokiem - JED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635" cy="191389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ind w:firstLine="6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pl-PL"/>
        </w:rPr>
        <w:t>- Światło czerwone - STÓJ</w:t>
      </w:r>
    </w:p>
    <w:p>
      <w:pPr>
        <w:pStyle w:val="Akapitzlist"/>
        <w:numPr>
          <w:ilvl w:val="0"/>
          <w:numId w:val="2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pl-PL"/>
        </w:rPr>
        <w:t>- Światło żółte - UWAGA</w:t>
      </w:r>
    </w:p>
    <w:p>
      <w:pPr>
        <w:pStyle w:val="Akapitzlist"/>
        <w:numPr>
          <w:ilvl w:val="0"/>
          <w:numId w:val="2"/>
        </w:numPr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pl-PL"/>
        </w:rPr>
        <w:t>- Światło zielone - JEDŹ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smallCaps/>
          <w:color w:val="98480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984806"/>
          <w:sz w:val="24"/>
          <w:szCs w:val="24"/>
          <w:lang w:eastAsia="pl-PL"/>
        </w:rPr>
        <w:t>d) Skrzyżowanie z ruchem okrężnym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129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984806"/>
          <w:sz w:val="24"/>
          <w:szCs w:val="24"/>
          <w:lang w:eastAsia="pl-PL"/>
        </w:rPr>
        <w:t>Skrzyżowanie z ruchem okrężnym (tzw. rondo) oznacza się znakiem</w:t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val="en-US" w:eastAsia="en-US"/>
        </w:rPr>
        <w:t>(C-12)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Times New Roman" w:cs="Times New Roman"/>
          <w:color w:val="2129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930"/>
          <w:sz w:val="24"/>
          <w:szCs w:val="24"/>
          <w:lang w:eastAsia="pl-PL"/>
        </w:rPr>
        <w:t>Pierwszeństwo przejazdu na rondzie jest takie samo jak na każdym skrzyżowaniu. Jeżeli oprócz znaku (C-12) nie ma żadnego innego znaku informującego o pierwszeństwie, to jest to skrzyżowanie dróg równorzędnych i należy kierować sie zasadami obowiązującymi na takim skrzyżowaniu. </w:t>
      </w:r>
      <w:r>
        <w:rPr>
          <w:rFonts w:eastAsia="Times New Roman" w:cs="Times New Roman" w:ascii="Times New Roman" w:hAnsi="Times New Roman"/>
          <w:color w:val="212930"/>
          <w:sz w:val="24"/>
          <w:szCs w:val="24"/>
          <w:lang w:val="en-US" w:eastAsia="en-US"/>
        </w:rPr>
        <w:drawing>
          <wp:inline distT="0" distB="0" distL="0" distR="0">
            <wp:extent cx="1905000" cy="174307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Jak widać na ilustracji obok - pojazd  B musi ustąpić pierwszeństwa pojazdowi A, gdyż nadjeżdża z jego prawej strony.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Times New Roman" w:cs="Times New Roman"/>
          <w:color w:val="984806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pl-PL"/>
        </w:rPr>
        <w:t>Jeżeli jednak skrzyżowanie zostanie wyposażone w sygnalizację lub znaki informujące o pierwszeństwie przejazdu (praktycznie jest tak zawsze), to rondo traktujemy jak każde skrzyżowanie "z pierwszeństwem". Jak widać na ilustracji poniżej, pojazd B ma pierwszeństwo przed A.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drawing>
          <wp:inline distT="0" distB="0" distL="0" distR="0">
            <wp:extent cx="3800475" cy="349567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my Quiz</w:t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5:00Z</dcterms:created>
  <dc:creator>Patrycja</dc:creator>
  <dc:description/>
  <dc:language>en-US</dc:language>
  <cp:lastModifiedBy>Patrycja</cp:lastModifiedBy>
  <cp:lastPrinted>2020-04-27T10:15:00Z</cp:lastPrinted>
  <dcterms:modified xsi:type="dcterms:W3CDTF">2020-04-27T08:16:00Z</dcterms:modified>
  <cp:revision>3</cp:revision>
  <dc:subject/>
  <dc:title/>
</cp:coreProperties>
</file>