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6"/>
          <w:szCs w:val="26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KIERUNKI WIODĄCE W PRACY SZKOŁ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5/2016</w:t>
      </w:r>
    </w:p>
    <w:p>
      <w:pPr>
        <w:pStyle w:val="Normal"/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ensyfikacja działań, które mają na celu podniesienie jakości pracy uczniów w zakresie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miejętności poprawnego  pod względem ortograficznym i interpunkcyjnym  oraz czytelnego, przejrzystego i estetycznego zapisu wszystkich prac pisemnych,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zwijanie kompetencji czytelniczych oraz upowszechnianie czytelnictwa wśród dzieci,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rzystania wiedzy w praktyce,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ształcenia umiejętności matematycznych  i przyrodniczych na każdym etapie edukacyjnym,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ształcenia umiejętności językowych, w tym z języków obcych,                   z naciskiem położonym na rozumienie tekstu i poszerzenie zakresu słownictwa.</w:t>
      </w:r>
    </w:p>
    <w:p>
      <w:pPr>
        <w:pStyle w:val="Normal"/>
        <w:spacing w:lineRule="auto" w:line="360"/>
        <w:ind w:left="10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ształtowanie postaw patriotycznych poprzez poznawanie historii własnej szkoły         i swojej małej Ojczyzny oraz symboli narodow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ształtowanie postaw proekologicznych i włączenie się w projekty instytucji samorządowych oraz w projekty ogólnopolsk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drażanie zewaluowanego programu wychowawczego i profilakty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8:00Z</dcterms:created>
  <dc:creator>Beata</dc:creator>
  <dc:description/>
  <dc:language>en-US</dc:language>
  <cp:lastModifiedBy>Tomek</cp:lastModifiedBy>
  <dcterms:modified xsi:type="dcterms:W3CDTF">2015-10-14T10:08:00Z</dcterms:modified>
  <cp:revision>2</cp:revision>
  <dc:subject/>
  <dc:title/>
</cp:coreProperties>
</file>