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E, APELE, IMPREZ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roku szkolnym 2015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144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oczystość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poczęcie roku szkolneg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rekcj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IX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eń patr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A.Gór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X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eń Edukacji Narodow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un SRU mgr A.Latosiewicz, </w:t>
            </w:r>
          </w:p>
          <w:p>
            <w:pPr>
              <w:pStyle w:val="Normal"/>
              <w:rPr/>
            </w:pPr>
            <w:r>
              <w:rPr/>
              <w:t>mgr M.Grzecha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X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dzień Kultury Chrześcijańs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D.Orzechowska+s.Biel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Ślubowanie uczniów klas 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rekcja, wychow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Święto Niepodległ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y starsze: mgr J.Słowik Vc, </w:t>
            </w:r>
          </w:p>
          <w:p>
            <w:pPr>
              <w:pStyle w:val="Normal"/>
              <w:rPr/>
            </w:pPr>
            <w:r>
              <w:rPr/>
              <w:t>mgr A.Burkat Vf,</w:t>
            </w:r>
          </w:p>
          <w:p>
            <w:pPr>
              <w:pStyle w:val="Normal"/>
              <w:rPr/>
            </w:pPr>
            <w:r>
              <w:rPr/>
              <w:t xml:space="preserve">klasy młosze: </w:t>
            </w:r>
          </w:p>
          <w:p>
            <w:pPr>
              <w:pStyle w:val="Normal"/>
              <w:rPr/>
            </w:pPr>
            <w:r>
              <w:rPr/>
              <w:t>mgr A.Nosal IIIa, mgr E.Żądło II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XI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gląd Pieśni Patriotycznej klas I-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J.Rozwad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owanie na czytelnika bibliote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L.Tondera</w:t>
            </w:r>
          </w:p>
          <w:p>
            <w:pPr>
              <w:pStyle w:val="Normal"/>
              <w:rPr/>
            </w:pPr>
            <w:r>
              <w:rPr/>
              <w:t>mgr U.Mora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tkanie integracyjne - „Jasełka”</w:t>
            </w:r>
          </w:p>
          <w:p>
            <w:pPr>
              <w:pStyle w:val="Normal"/>
              <w:rPr/>
            </w:pPr>
            <w:r>
              <w:rPr/>
              <w:t>Dzień tematyczny „Nim zabłyśnie pierwsza gwiazdk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A.Zahel VIa, mgr B.Pacek,</w:t>
            </w:r>
          </w:p>
          <w:p>
            <w:pPr>
              <w:pStyle w:val="Normal"/>
              <w:rPr/>
            </w:pPr>
            <w:r>
              <w:rPr/>
              <w:t xml:space="preserve">mgr P.Gablankowski </w:t>
            </w:r>
          </w:p>
          <w:p>
            <w:pPr>
              <w:pStyle w:val="Normal"/>
              <w:rPr/>
            </w:pPr>
            <w:r>
              <w:rPr/>
              <w:t>mgr A.Dziurdzia VId + 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I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wiedziny w DSS + jaseł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P.Gablankowski, mgr A.Dziurdzia,</w:t>
            </w:r>
          </w:p>
          <w:p>
            <w:pPr>
              <w:pStyle w:val="Normal"/>
              <w:rPr/>
            </w:pPr>
            <w:r>
              <w:rPr/>
              <w:t>mgr E.Matel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I.2015 /</w:t>
            </w:r>
          </w:p>
          <w:p>
            <w:pPr>
              <w:pStyle w:val="Normal"/>
              <w:rPr/>
            </w:pPr>
            <w:r>
              <w:rPr/>
              <w:t>I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lka Orkiestra Świątecznej Pomo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M.Moryc, mgr E.Żądło + P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cznica Konstytucji 3-go Ma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K.Dudzik VIb /klasy starsze/</w:t>
            </w:r>
          </w:p>
          <w:p>
            <w:pPr>
              <w:pStyle w:val="Normal"/>
              <w:rPr/>
            </w:pPr>
            <w:r>
              <w:rPr/>
              <w:t>mgr R.Zygmunt IIIc, mgr B.Bicz IIId /klasy młodsz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IV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eń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ń 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wodniczący zespołów klasowych, trójki klasowe</w:t>
            </w:r>
          </w:p>
          <w:p>
            <w:pPr>
              <w:pStyle w:val="Normal"/>
              <w:rPr/>
            </w:pPr>
            <w:r>
              <w:rPr/>
              <w:t>Dzień Sportu: nauczyciele wf+ wychow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sumowanie działalności ekologiczn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 inż.M.Jaśkowiec, mgr A.Latosiewicz, mgr I.Stanisz-Trzc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.2016</w:t>
            </w:r>
          </w:p>
        </w:tc>
      </w:tr>
      <w:tr>
        <w:trPr>
          <w:trHeight w:val="9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żegnanie szkoły przez uczniów klas VI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+ nauczyciele </w:t>
            </w:r>
          </w:p>
          <w:p>
            <w:pPr>
              <w:pStyle w:val="Normal"/>
              <w:rPr/>
            </w:pPr>
            <w:r>
              <w:rPr/>
              <w:t xml:space="preserve">mgr A.Wróblewska Vb, </w:t>
            </w:r>
          </w:p>
          <w:p>
            <w:pPr>
              <w:pStyle w:val="Normal"/>
              <w:rPr/>
            </w:pPr>
            <w:r>
              <w:rPr/>
              <w:t>mgr M.Grzechacka V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W.Kasperk II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VI.2016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enie roku szkolnego klas I-III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enie roku szkolnego 2015/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rek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VI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poczęcie roku szkolnego 2016/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rek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IX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4:00Z</dcterms:created>
  <dc:creator>Szkoła Podstawowa Nr 2</dc:creator>
  <dc:description/>
  <cp:keywords/>
  <dc:language>en-US</dc:language>
  <cp:lastModifiedBy>Beata</cp:lastModifiedBy>
  <cp:lastPrinted>2015-08-20T12:25:00Z</cp:lastPrinted>
  <dcterms:modified xsi:type="dcterms:W3CDTF">2015-10-12T08:24:00Z</dcterms:modified>
  <cp:revision>2</cp:revision>
  <dc:subject/>
  <dc:title>Załącznik Nr 6</dc:title>
</cp:coreProperties>
</file>