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N DIAGNOZY DYDAKTYCZNEJ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ROKU SZKOLNYM 2015/201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EWNĘTRZNE I ZEWNĘTRZNE BADANIA OSIĄGNIĘĆ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"/>
        <w:gridCol w:w="3118"/>
        <w:gridCol w:w="992"/>
        <w:gridCol w:w="1134"/>
        <w:gridCol w:w="2250"/>
        <w:gridCol w:w="1620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kres bad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las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rmi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powiedzial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wag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agnoza wstępna uczni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X-X 20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rawdzający M. Pawl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danie wewnętrzne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Badanie przesiewowe ryzyka dysleks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201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ycholog, logope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danie wewnętrzne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danie wyników nauczania po I etapie eduka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I - c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/VI. 201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chowawcy klas +         Szkolny Zespół Sprawdzający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gr M. Pawlak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danie wewnętrzne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yktando diagnostyczne                         z ortograf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 - 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 / XI. 20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oniści uczący         w klasach IV – tyc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 Izabela Leżańsk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 A. Dziewońsk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danie wewnętrzne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danie umiejętności matematyczn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- 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. 20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matyc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mgr M. Grzechac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danie wewnętrzn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est próbny przed sprawdzianem w 2017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- 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/V.201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kolny Zespół Egzaminacyjny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yr. szkoł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danie   wewnętrzne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est językowy przed sprawdzianem w 2017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-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/V. 201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ngliś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danie   wewnętrzne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danie pilotażowe dla uczniów klas VI – t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 – 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/XI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. 201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kolny Zespół Egzaminacyjny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yr. szkoł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danie   wewnętrzn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Operon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Sprawdzian po szkole podstawow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 – 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5.04.  2016r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yr. szk. B. Chrapek-Paciorek, Szkolny Zespół Egzaminacyjn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danie zewnętrzn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A !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żdy nauczyciel szkoły prowadzi diagnozy cząstkowe obejmujące sprawdzanie wiadomości i umiejętności po większym dziale programowym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8:26:00Z</dcterms:created>
  <dc:creator> User</dc:creator>
  <dc:description/>
  <cp:keywords/>
  <dc:language>en-US</dc:language>
  <cp:lastModifiedBy>Beata</cp:lastModifiedBy>
  <cp:lastPrinted>2015-09-17T09:55:00Z</cp:lastPrinted>
  <dcterms:modified xsi:type="dcterms:W3CDTF">2015-10-12T08:26:00Z</dcterms:modified>
  <cp:revision>2</cp:revision>
  <dc:subject/>
  <dc:title>Załącznik nr 3</dc:title>
</cp:coreProperties>
</file>