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PRACY SZKOŁY NA ROK SZKOLNY 2015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2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IĄ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ŻNE TERMINY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ŚWIĘT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OWE ZADANIA DO REALI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ZADA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ERPIEŃ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a pedagogiczna poświęcona organizacji nowego roku szkolnego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7.08.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nie planów pracy dydaktycznej   i wychowawczej dla poszczególnych klas.</w:t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ÓŁROC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RZESIEŃ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roczyste rozpoczęcie roku szkolnego 2015/16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.09.201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ory do Samorządu Uczniowskieg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da pedagogiczna  - plan doskonalenia zawodowego oraz plan nadzor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brania z Rodzica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iec zgłoszeń związanych                    z dostosowaniem warunków egzaminacyjny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cowanie planów pracy rocznej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planowanych wycieczek w najbliższą okolic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ŹDZIERNIK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Edukacji Narodowej – 14.10.2015 [środa]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lubowanie uczniów klas I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Patro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gotowanie sprawdzianu zewnętrzneg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edzenie Rady Pedagogicznej o charakterze szkoleniowym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ademia z okazji Dnia Nauczyciela – 14.10.2015.(środ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dzian próbny dla uczniów klas VI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OPAD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ęto Zmarł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01.11.2015r /niedziela/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więtoNiepodległości-11.11.2015</w:t>
            </w:r>
            <w:r>
              <w:rPr>
                <w:rFonts w:cs="Calibri" w:ascii="Calibri" w:hAnsi="Calibri"/>
                <w:sz w:val="22"/>
                <w:szCs w:val="22"/>
              </w:rPr>
              <w:t>/środa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 z okazji Święta Niepodległości – 10.11.2015 /wtorek/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yjne zebrania                  z Rodzicami – trzeci tydzień miesiąc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ki.</w:t>
            </w:r>
          </w:p>
        </w:tc>
      </w:tr>
      <w:tr>
        <w:trPr>
          <w:trHeight w:val="1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DZIEŃ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tematyczny „Nim zabłyśnie pierwsza gwiazdka” -22.12.2015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mowa przerwa świąteczna – 23.12.2015 – 31.12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jasełkowe w Domach Pomoc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ołecznej (lub po N. R.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CZEŃ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.01.2016r. – Nowy Rok                 </w:t>
            </w:r>
            <w:r>
              <w:rPr>
                <w:rFonts w:cs="Calibri" w:ascii="Calibri" w:hAnsi="Calibri"/>
                <w:sz w:val="22"/>
                <w:szCs w:val="22"/>
              </w:rPr>
              <w:t>/dzie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 od pracy, piątek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6.01.2016r.-Święto Trzech Król (środa- dzień wolny od pracy)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edzenia zespołów wychowawczych klas I-III oraz IV-VI (11.01.2016r. poniedziałek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yfikacyjna Rada Pedagogiczna 14.01.2016r.(czwartek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brania z Rodzicami – podsumowanie wyników za I półrocze – 03.02 oraz 04.02.2016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kanie integracyj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Babci i Dziadk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o klasyfik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formacja dla uczniów i ich Rodziców o planowanych ocenach przed posiedzeniem rady klasyfikacyj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06.01.2016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Bale karnawał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 (I/II.2016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I PÓŁRO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YCZEŃ 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rie zimowe –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8.01.2015-31.01.2016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ołanie zastępcy przewodniczącego Szkolnego Zespołu Egzaminacyjn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TY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brania z Rodzicami – podsumowanie wyników za I półrocze – 03.02 oraz 04.02.2016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ZEC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osenna przerwa świąteczna –      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4-29.03.2016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ołanie członków zespołu nadzorującego sprawdzian zewnętrz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utacja uczniów do klas 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a Pedagogiczna                           o charakterze szkoleniowym –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zygotowanie sprawdzianu zewnętrzneg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innow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zątek ruchu służbow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IECIEŃ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ian zewnętrzny dla uczniów klas VI –05.04.2016 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 z okazji 3 Maja – 29.04.2016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nie arkusza organizacyjnego na rok szkolny 2016/201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a informacyjne dla Rodziców – 3 tydzień miesiąc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sprawdzianu zewnętrznego jest dniem wolnym dla uczniów klas I-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 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 Pracy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1.05.2016 </w:t>
            </w:r>
            <w:r>
              <w:rPr>
                <w:rFonts w:cs="Calibri" w:ascii="Calibri" w:hAnsi="Calibri"/>
                <w:sz w:val="22"/>
                <w:szCs w:val="22"/>
              </w:rPr>
              <w:t>/niedziela/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ń dyrektor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.05.2016 /poniedziałek/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ęto 3 Maj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03.05.2014 </w:t>
            </w:r>
            <w:r>
              <w:rPr>
                <w:rFonts w:cs="Calibri" w:ascii="Calibri" w:hAnsi="Calibri"/>
                <w:sz w:val="22"/>
                <w:szCs w:val="22"/>
              </w:rPr>
              <w:t>/wtorek/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że Ciało – 26.05.201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dzień wolny od pracy/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7.05.2016r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(piątek) dzień wolny od zajęć dydaktycznych [dyrektorski] po święcie Bożego Ciała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ończenie stażu awansowego – 31.05.2016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ń ekologiczny – impreza plenerowa lub ap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dla Rodziców                        o zagrożeniach oceną niedostateczna na koniec roku szkolnego do 24.05.2016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e wyników uczniów klas III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ERWIEC 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ń Dziecka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.06.2016r.(środa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żegnanie klas III oraz pożegnanie szkoły przez uczniów klas VI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.06.201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ończenie roku szkolnego – 24.06.2016r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ygotowanie zestawu programów szkolnych oraz wykazu podręczników na rok szkolny 2016/2017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edzenie zespołów wychowawczych (09.06.2015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a pedagogiczna klasyfikacyjna – 16.06.2016 </w:t>
            </w:r>
            <w:r>
              <w:rPr>
                <w:rFonts w:cs="Calibri" w:ascii="Calibri" w:hAnsi="Calibri"/>
                <w:sz w:val="22"/>
                <w:szCs w:val="22"/>
              </w:rPr>
              <w:t>(czwartek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raportu                    z nadzoru pedagogiczneg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a Pedagogiczna podsumowująca rok szkolny 2015/2016.- 25.08.2016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nformacja dla uczniów i ich Rodziców o planowanych ocenach na tydzień przed posiedzeniem rady klasyfikacyj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09.06.2016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powiadomienie pisem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entualnie zebrania z Rodzicami uczniów przyszłych klas IV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konkursów oraz apeli i innych imprez szkolnych stanowią oddzielne załączniki tj. załącznik                 nr 5 i 6 rocznego planu prac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5:00Z</dcterms:created>
  <dc:creator> User</dc:creator>
  <dc:description/>
  <cp:keywords/>
  <dc:language>en-US</dc:language>
  <cp:lastModifiedBy>Beata</cp:lastModifiedBy>
  <cp:lastPrinted>2015-08-26T12:26:00Z</cp:lastPrinted>
  <dcterms:modified xsi:type="dcterms:W3CDTF">2015-10-12T08:25:00Z</dcterms:modified>
  <cp:revision>2</cp:revision>
  <dc:subject/>
  <dc:title>PLAN PRACY SZKOŁY NA ROK SZKOLNY 2013/2014</dc:title>
</cp:coreProperties>
</file>