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DRĘCZNIKOWA ROK SZKOLNY 201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61"/>
        <w:gridCol w:w="5812"/>
        <w:gridCol w:w="2977"/>
        <w:gridCol w:w="2416"/>
      </w:tblGrid>
      <w:tr>
        <w:trPr>
          <w:trHeight w:val="148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RĘCZNIKI DOTOWAN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ELEMENTARZ XXI WIE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E.Hryszkiewicz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B.Stępień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</w:rPr>
              <w:t xml:space="preserve">Nowa Er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gs World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ręcznik + ćwicze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“BUGS WORLD 3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enda Papio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ot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Kond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Macmill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KOMPUTEROW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jęcia komputerowe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z ćwiczen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Kę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steśmy w rodzinie Pana Jezusa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ko zeszyt ćwicze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chamy Pana Jezusa”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ylk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ręcz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yjmujemy Pana Jezusa”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tylko książk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809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POLS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 – informacja podana będzie we IX przez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>Jacek Kulesz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siążka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ćwiczenia – informacja podana będzie we IX przez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>Jacek Kulesz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s 2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siążka +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eps” 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ylko książka+repetytorium wyd.”Pearso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NIEMIEC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Und so weiter”- kl. IV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.Zastapiło, E.Krawczyk, M.Kozubska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Und so weiter”- kl. 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. Kozubska, E.Krawczyk,</w:t>
              <w:br/>
              <w:t>L. Zastąpił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de-DE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de-DE"/>
              </w:rPr>
              <w:t xml:space="preserve">UND SO WEITER“ KSIĄŻKA + ĆWIC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.Kozubska,E.Krawczyk, L.Zastąpił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+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łgorzata Lis,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bez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L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STYK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RĘCZNIKI DO KL.IV  DOTOWANE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WYPOŻYCZENIA W BIBLIOTECE SZKOLEJ  - WRZESIEŃ 2015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color w:val="000000"/>
              </w:rPr>
              <w:t>Jadwiga Lukas, Krystyna Ona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wa Era   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YK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DO WYPOŻYCZENIA W BIBLIOTECE SZKOLEJ  - WRZESIEŃ 2015r.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 gra muzyka”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.”Zagrajmy” 2. „Zaśpiewajmy” – 1 podręcznik  na trzy l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ka Grome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ilb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 Era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YK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+ zeszyty ćwiczeń (Liczby całkowite i ułamki cz.1 i 2 „Geometri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Dobrowolska, Marta Jucewicz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ematyka z plusem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zeszyty ćwiczeń (Liczby i wyrażenia algebraiczne” cz.1 i 2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Geometri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Dobrowolska, Marta Jucewicz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555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ROD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5 ”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>bez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 Gromek, E. Kłos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in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6”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bez ćwiczeń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nowej podstawy programowej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 Gromek, E. Kłos i inn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</w:tc>
      </w:tr>
      <w:tr>
        <w:trPr>
          <w:trHeight w:val="1025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OW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jęcia komputerowe dla szkoły podstawowej</w:t>
              <w:br/>
              <w:t>kl. IV-V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oba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gra sp. z.o.o.</w:t>
            </w:r>
          </w:p>
        </w:tc>
      </w:tr>
      <w:tr>
        <w:trPr>
          <w:trHeight w:val="27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CHNICZN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k to działa?” – rysunek techniczny – zajęcia techniczne dla klas 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EDEN PODRĘCZNIK            NA II ETAP EDUKACYJN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łuchamy Pana Boga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erzymy w Pana Bog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 kościele umacniamy wiarę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4:00Z</dcterms:created>
  <dc:creator>szkoła</dc:creator>
  <dc:description/>
  <dc:language>en-US</dc:language>
  <cp:lastModifiedBy>ymek</cp:lastModifiedBy>
  <cp:lastPrinted>2015-06-24T13:27:00Z</cp:lastPrinted>
  <dcterms:modified xsi:type="dcterms:W3CDTF">2015-06-24T13:24:00Z</dcterms:modified>
  <cp:revision>2</cp:revision>
  <dc:subject/>
  <dc:title>WYKAZ PODRĘCZNIKOWA ROK SZKOLNY 2015/2016</dc:title>
</cp:coreProperties>
</file>