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ODRĘCZNIKOWA ROK SZKOLNY 2015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761"/>
        <w:gridCol w:w="5812"/>
        <w:gridCol w:w="2977"/>
        <w:gridCol w:w="2416"/>
      </w:tblGrid>
      <w:tr>
        <w:trPr>
          <w:trHeight w:val="148" w:hRule="atLeast"/>
        </w:trPr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KACJA WCZESNOSZKOLN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DRĘCZNIKI DOTOWAN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  <w:t>ELEMENTARZ XXI WIE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E.Hryszkiewicz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 xml:space="preserve">B.Stępień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highlight w:val="yellow"/>
              </w:rPr>
              <w:t xml:space="preserve">Nowa Er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gs World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dręcznik + ćwiczeni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“BUGS WORLD 3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enda Papiol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Toth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dalena Kondr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Macmilla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KOMPUTEROW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jęcia komputerowe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ręcznik z ćwiczeni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ł Kę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steśmy w rodzinie Pana Jezusa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ylko zeszyt ćwicze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. Św. Stanisław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ochamy Pana Jezusa”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tylk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podręcz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zyjmujemy Pana Jezusa”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tylko książk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. T.Panuś, 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Wyd. Św. Stanisława </w:t>
            </w:r>
          </w:p>
        </w:tc>
      </w:tr>
      <w:tr>
        <w:trPr>
          <w:trHeight w:val="809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POLS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 – informacja podana będzie we IX przez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żyna Kulesza, </w:t>
              <w:br/>
              <w:t>Jacek Kulesz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KING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siążka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ćwiczenia – informacja podana będzie we IX przez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Grażyna Kulesza, </w:t>
              <w:br/>
              <w:t>Jacek Kulesz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IKING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ANGIELS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s 2”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książka + ćwi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mzin Thomps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teps” 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+ ćwiczeni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uczniowie z kl.VId(15osób), którzy zdają egzamin z j.ang. książka+repetytorium”Pearso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amzin Thompso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 NIEMIECK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Und so weiter”- kl. IV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książka +ćwiczen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.Zastapiło, E.Krawczyk, M.Kozubska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Und so weiter”- kl. V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de-DE"/>
              </w:rPr>
              <w:t>książka +ćwiczeni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. Kozubska, E.Krawczyk,</w:t>
              <w:br/>
              <w:t>L. Zastąpił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  <w:lang w:val="de-DE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  <w:lang w:val="de-DE"/>
              </w:rPr>
              <w:t>„</w:t>
            </w:r>
            <w:r>
              <w:rPr>
                <w:rFonts w:cs="Arial" w:ascii="Verdana" w:hAnsi="Verdana"/>
                <w:sz w:val="20"/>
                <w:szCs w:val="20"/>
                <w:highlight w:val="yellow"/>
                <w:lang w:val="de-DE"/>
              </w:rPr>
              <w:t xml:space="preserve">UND SO WEITER“ KSIĄŻKA + ĆWICZE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M.Kozubska,E.Krawczyk, L.Zastąpił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Wyd.PW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cz do historii”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+ ćw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łgorzata Lis, </w:t>
              <w:b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lucz do historii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 bez ćw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Li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STYK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ODRĘCZNIKI DO KL.IV  DOTOWANE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 WYPOŻYCZENIA W BIBLIOTECE SZKOLEJ  - WRZESIEŃ 2015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color w:val="000000"/>
              </w:rPr>
              <w:t>Jadwiga Lukas, Krystyna Ona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wa Era   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ZYK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DO WYPOŻYCZENIA W BIBLIOTECE SZKOLEJ  - WRZESIEŃ 2015r.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I gra muzyka”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1.”Zagrajmy” 2. „Zaśpiewajmy” – 1 podręcznik  na trzy la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ika Gromek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Kilba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 Era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ATYK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siążka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+ zeszyty ćwiczeń (Liczby całkowite i ułamki cz.1 i 2 „Geometri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Dobrowolska, Marta Jucewicz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otr Zarzyc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tematyka z plusem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+ zeszyty ćwiczeń (Liczby i wyrażenia algebraiczne” cz.1 i 2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Geometri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łgorzata Dobrowolska, Marta Jucewicz,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iotr Zarzyc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555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ROD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 5 ”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</w:t>
            </w:r>
            <w:r>
              <w:rPr>
                <w:rFonts w:cs="Arial" w:ascii="Verdana" w:hAnsi="Verdana"/>
                <w:sz w:val="20"/>
                <w:szCs w:val="20"/>
              </w:rPr>
              <w:t>bez ćw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. Gromek, E. Kłos,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in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 6”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>bez ćwiczeń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nowej podstawy programowej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. Gromek, E. Kłos i inn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SiP</w:t>
            </w:r>
          </w:p>
        </w:tc>
      </w:tr>
      <w:tr>
        <w:trPr>
          <w:trHeight w:val="1025" w:hRule="atLeast"/>
        </w:trPr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OW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jęcia komputerowe dla szkoły podstawowej</w:t>
              <w:br/>
              <w:t>kl. IV-V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żyna Koba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gra sp. z.o.o.</w:t>
            </w:r>
          </w:p>
        </w:tc>
      </w:tr>
      <w:tr>
        <w:trPr>
          <w:trHeight w:val="27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CHNICZNE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DRĘCZNIKI DOTOWANE                                             DO WYPOŻYCZENIA W BIBLIOTECE SZKOLEJ  - WRZESIEŃ 2015r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ak to działa?” – rysunek techniczny – zajęcia techniczne dla klas IV-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EDEN PODRĘCZNIK            NA II ETAP EDUKACYJNY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wa Era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A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łuchamy Pana Boga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erzymy w Pana Bog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  <w:tr>
        <w:trPr>
          <w:trHeight w:val="148" w:hRule="atLeast"/>
        </w:trPr>
        <w:tc>
          <w:tcPr>
            <w:tcW w:w="2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 kościele umacniamy wiarę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s. T.Panuś,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Św. Stanisław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1:00Z</dcterms:created>
  <dc:creator>szkoła</dc:creator>
  <dc:description/>
  <cp:keywords/>
  <dc:language>en-US</dc:language>
  <cp:lastModifiedBy>user</cp:lastModifiedBy>
  <cp:lastPrinted>2015-06-18T09:30:00Z</cp:lastPrinted>
  <dcterms:modified xsi:type="dcterms:W3CDTF">2015-06-22T12:06:00Z</dcterms:modified>
  <cp:revision>19</cp:revision>
  <dc:subject/>
  <dc:title>WYKAZ PODRĘCZNIKOWA ROK SZKOLNY 2015/2016</dc:title>
</cp:coreProperties>
</file>