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RĘCZNIKOWA ROK SZKOLNY 201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0"/>
        <w:gridCol w:w="4698"/>
        <w:gridCol w:w="3828"/>
        <w:gridCol w:w="2835"/>
      </w:tblGrid>
      <w:tr>
        <w:trPr>
          <w:trHeight w:val="148" w:hRule="atLeast"/>
        </w:trPr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gs World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ręcznik+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szyt ćwicze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ol Re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a Soberon, Magdalena Ko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Macmill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ugs World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odręcznik+ćwiczeni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“BUGS WORLD 3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enda Papio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ot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o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Macmill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KOMPUTEROW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jęcia komputerow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z ćwicz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Kę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jęcia komputerow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z ćwicz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Kę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steśmy w rodzinie Pana Jezusa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ylko zeszyt ćwiczeń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chamy Pana Jezusa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ylk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ręcz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148" w:hRule="atLeast"/>
        </w:trPr>
        <w:tc>
          <w:tcPr>
            <w:tcW w:w="2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yjmujemy Pana Jezusa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tylko książk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148" w:hRule="atLeast"/>
        </w:trPr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>
          <w:trHeight w:val="1224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ćwiczenia – informacja podana będzie we IX przez nauczyciel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 xml:space="preserve">Jacek Kulesz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 – informacja podana będzie we IX przez nauczyciel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ćwiczenia – informacja podana będzie we IX przez nauczyciel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1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+ 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2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siążka + 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eps” 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siążka + 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zniowie z kl.VId(15osób), którzy zdają egzamin z j.ang. książka+repetytorium”Pearsona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NIEMIECK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IV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Zastapiło, E.Krawczyk, M.Kozubs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 Kozubska, E.Krawczyk,</w:t>
              <w:br/>
              <w:t>L. Zastąpiłł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Kozubska, E.Krawczy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.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Ich und du“ 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Dla klasy VId (jedna grupa) DER,DIE,DAS, NEU- Podręcznik + ćwicze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Kozubska,E.Krawczyk, L.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+ ćwiczeni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łgorzata Lis, </w:t>
              <w:b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siążka + ćwi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łgorzata Lis,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bez ćwi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STYK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ręcznik do plasty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la klas IV-VI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odręcznik  na trzy l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color w:val="000000"/>
              </w:rPr>
              <w:t>Jadwiga Lukas, Krystyna 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wa Era    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13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 gra muzyka”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.”Zagrajmy” 2. „Zaśpiewajmy” – 1 podręcznik  na trzy l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ka Grom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ilb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 Era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13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13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YK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zeszyty ćwiczeń (Liczby naturalne”, „Figury geometryczne”, „Ułamki”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łgorzata Dobrowolska,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ta Jucewicz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 zeszyty ćwiczeń (Liczby całkowite i ułamki cz.1 i 2 „Geometri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ematyka z plusem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zeszyty ćwiczeń (Liczby i wyrażenia algebraiczne” cz.1 i 2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Geometri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555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ROD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4 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atlas przyrody         bez ćwiczeń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. Gromek, E. Kłos,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 inn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5 ”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i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6”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nowej podstawy programowej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 i inn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</w:tc>
      </w:tr>
      <w:tr>
        <w:trPr>
          <w:trHeight w:val="792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jęcia komputerowe dla szkoły podstawowej</w:t>
              <w:br/>
              <w:t>kl. IV-V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gra sp. z.o.o.</w:t>
            </w:r>
          </w:p>
        </w:tc>
      </w:tr>
      <w:tr>
        <w:trPr>
          <w:trHeight w:val="624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jęcia komputerowe dla szkoły podstawowej</w:t>
              <w:br/>
              <w:t xml:space="preserve">kl. IV-VI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gra sp. z.o.o.</w:t>
            </w:r>
          </w:p>
        </w:tc>
      </w:tr>
      <w:tr>
        <w:trPr>
          <w:trHeight w:val="27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CHNICZN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k to działa?” – rysunek techniczny – zajęcia techniczne dla klas IV-V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ch  Łabeck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k to działa?” – rysunek techniczny – zajęcia techniczne dla klas IV-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uchamy Pana Boga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rzymy w Pana Bog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 kościele umacniamy wiarę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7:00Z</dcterms:created>
  <dc:creator>xxx</dc:creator>
  <dc:description/>
  <cp:keywords/>
  <dc:language>en-US</dc:language>
  <cp:lastModifiedBy>ymek</cp:lastModifiedBy>
  <cp:lastPrinted>2014-06-27T09:14:00Z</cp:lastPrinted>
  <dcterms:modified xsi:type="dcterms:W3CDTF">2014-06-27T16:06:00Z</dcterms:modified>
  <cp:revision>47</cp:revision>
  <dc:subject/>
  <dc:title>EDUKACJA</dc:title>
</cp:coreProperties>
</file>