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STAW PODRĘCZNIKÓW NA ROK SZKOLNY 2013/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ASY I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ĘCZNIK, AU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AWNICT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STAW ĆWICZE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.PO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Grażyna Kulesza, Jacek Kules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I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 cz.I i cz.I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  <w:br/>
              <w:t xml:space="preserve">Zeszyt ćwiczeń z wiadomościami </w:t>
              <w:br/>
              <w:t>do kształcenia językoweg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NIEMIEC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nd so weiter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L.Zastapiło, E.Krawczyk, M.Kozub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PW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nd so weiter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L.Zastapiło, E.Krawczyk, M.Kozubs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de-DE"/>
              </w:rPr>
              <w:t>Wyd. P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ep in English 1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utor: A.Davies, T Falla, E.Palaczek, S.Wheeldon, P.Shipt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Wyd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eps in English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workbook – ćwi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lucz do historii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ałgorzata Lis, Wojciech Kalw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lucz do historii” – kl.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S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 dzieła” – podręcznik do plastyki dla klas IV-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Jadwiga Lukas, Krystyna On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ZY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estaw obowiązuje na 3 lata </w:t>
              <w:br/>
              <w:t>(kl. IV-V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 gra muzyk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onika Gromek, Grażyna Kilb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śpiewajmy, zagrajmy”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– zeszyt ucznia (2 zeszyty)</w:t>
            </w:r>
          </w:p>
        </w:tc>
      </w:tr>
      <w:tr>
        <w:trPr>
          <w:trHeight w:val="1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 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Matematyka z plusem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ałgorzata Dobrowolska, Marta Jucewicz, Piotr Zarzy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ESZYTY ĆWI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y naturaln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S.Wojtan, P.Zarzyck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łamk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S.Wojtan, P.Zarzyck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gury geometryczn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P.Zarzycki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R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E. Gromek, E. Kłos, W. Kofta, </w:t>
              <w:br/>
              <w:t>E. Laskowska, E. Mel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TECHNI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techniczne z ćwiczeniami dla klas IV-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 – rysunek techniczny – zajęcia techniczne dla klas IV-V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łuchamy Pana Bog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ks.T.Panuś, ks A.Kielan, A.Ber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Św. Stanisława 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STAW PODRĘCZNIKÓW NA ROK SZKOLNY 2013/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ASY 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ĘCZNIK, AU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AWNICT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STAW ĆWICZE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.PO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Grażyna Kulesza, Jacek Kules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I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spy szczęśliwe” cz.I i cz.I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eszyt ćwiczeń z wiadomościami do kształcenia językoweg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Ich und du” kl. 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M. Kozubska, </w:t>
              <w:br/>
              <w:t>E. Krawczyk,L.Zastąpiłł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PW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und du”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– ćwiczenia dla klasy V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M. Kozubska, </w:t>
              <w:br/>
              <w:t>E. Krawczyk,L.Zastąpiłł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PW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 Vd gr. 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Der,die,das-neu”  kl.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.Kozubska, E.Krawczyk, L.Zastąpił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PW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Der,die,das-neu”  kl.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.Kozubska, E.Krawczyk, L.Zastąpił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P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ep in English 2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utor: A.Davies, T Falla, E.Palaczek, S.Wheeldon, P.Ship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Wyd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teps in English 1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  <w:br/>
              <w:t>workbook – ćwi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lucz do historii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ałgorzata Lis, Wojciech Kalw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lucz do historii” – kl. 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S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 dzieła” – podręcznik do plastyki dla klas IV-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Jadwiga Lukas, Krystyna On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ZY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estaw zakupiony w klasie IV będzie wykorzystany w kl. V i V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 gra muzyk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onika Gromek, Grażyna Kilb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śpiewajmy, zagrajmy” –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eszyt ucznia (2 zeszyty)</w:t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Matematyka z plusem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Małgorzata Dobrowolska, </w:t>
              <w:br/>
              <w:t>Marta Jucewicz,Piotr Zarzy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ESZYTY ĆWICZEŃ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zby naturaln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S.Wojtan, P.Zarzyc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łamk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S.Wojtan, P.Zarzyc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 xml:space="preserve">Figury geometryczne </w:t>
            </w:r>
            <w:r>
              <w:rPr>
                <w:bCs/>
              </w:rPr>
              <w:t>(P.Zarzycki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R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E. Gromek, E. Kłos, W. Kofta, </w:t>
              <w:br/>
              <w:t>E. Laskowska, E. Mel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TECHNI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techniczne z ćwiczeniami dla klas IV-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 – rysunek techniczny – zajęcia techniczne dla klas IV-V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KOMPUTER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komputerowe dla szkoły podstawowej kl. IV-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utor:Grażyna Kob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MiG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ierzymy w Pana Bog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ks.T.Panuś, ks A.Kielan, A.Ber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Św. Stanisława 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STAW PODRĘCZNIKÓW NA ROK SZKOLNY 2013/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ASY V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ĘCZNIK, AU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AWNICT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STAW ĆWICZE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.PO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utro pójdę w świat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H.Dobrowolsk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W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zyt ćwicze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NIEMIEC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Der,die,das-neu”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kl.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or: M.Kozubska,E.Krawczyk, L.Zastąpił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PW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Der,die,das-neu”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kl.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or: M.Kozubska,E.Krawczyk, L.Zastąpił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P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ANGIE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ew English Zone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utor: D.Newbold, R.Nolas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Oxf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ja historia”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istoria i społeczeństwo do klasy VI Szkoły Podstawow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M.Szymańs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Róż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S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zuję więc tworzę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utor: E.Binkowska,E.Chade,H.Ko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Z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lowane muzyką”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or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.Pią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tematyka wokół nas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: H.Lewicka, M. Kowalczy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.WSi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zyt ćwicze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R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ój Świat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D.Kamińska, W.Niedzielska, E.Tuz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.Różak/Nowa E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yka dla szkoły podstawowej kl. IV-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utor:Grażyna Kob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MiG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emienieni przez Boga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d. ks.Z.Mar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W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9:00Z</dcterms:created>
  <dc:creator>Tomek</dc:creator>
  <dc:description/>
  <cp:keywords/>
  <dc:language>en-US</dc:language>
  <cp:lastModifiedBy>Tomek</cp:lastModifiedBy>
  <dcterms:modified xsi:type="dcterms:W3CDTF">2013-06-17T16:52:00Z</dcterms:modified>
  <cp:revision>2</cp:revision>
  <dc:subject/>
  <dc:title/>
</cp:coreProperties>
</file>