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ESTAW PODRĘCZNIKÓW NA ROK SZKOLNY 2013/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LASY I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4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ĘCZNIK, AU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DAWNICT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ESTAW ĆWICZE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.PO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yspy szczęśliw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utor: Grażyna Kulesza, Jacek Kules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WIK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yspy szczęśliwe” cz.I i cz.I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  <w:br/>
              <w:t xml:space="preserve">Zeszyt ćwiczeń z wiadomościami </w:t>
              <w:br/>
              <w:t>do kształcenia językoweg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NIEMIEC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nd so weiter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L.Zastapiło, E.Krawczyk, M.Kozub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PW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nd so weiter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L.Zastapiło, E.Krawczyk, M.Kozubs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de-DE"/>
              </w:rPr>
              <w:t>Wyd. P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ep in English 1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utor: A.Davies, T Falla, E.Palaczek, S.Wheeldon, P.Shipto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Wyd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xf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eps in English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workbook – ćwi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ST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lucz do historii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Małgorzata Lis, Wojciech Kalw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WS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lucz do historii” – kl.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S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 dzieła” – podręcznik do plastyki dla klas IV-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Jadwiga Lukas, Krystyna On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Nowa 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ZYK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estaw obowiązuje na 3 lata </w:t>
              <w:br/>
              <w:t>(kl. IV-V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 gra muzyka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Monika Gromek, Grażyna Kilb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Nowa 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śpiewajmy, zagrajmy”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– zeszyt ucznia (2 zeszyty)</w:t>
            </w:r>
          </w:p>
        </w:tc>
      </w:tr>
      <w:tr>
        <w:trPr>
          <w:trHeight w:val="1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yka 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Matematyka z plusem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Małgorzata Dobrowolska, Marta Jucewicz, Piotr Zarzy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dańskie Wydawnictwo Oświat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ESZYTY ĆWICZE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y naturaln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(S.Wojtan, P.Zarzycki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łamk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(S.Wojtan, P.Zarzycki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gury geometryczn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(P.Zarzycki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R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zyrodo witaj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utor: E. Gromek, E. Kłos, W. Kofta, </w:t>
              <w:br/>
              <w:t>E. Laskowska, E. Mels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WS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ĘCIA TECHNI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ak to działa?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ęcia techniczne z ćwiczeniami dla klas IV-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Nowa 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ak to działa?” – rysunek techniczny – zajęcia techniczne dla klas IV-V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IG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łuchamy Pana Boga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ks.T.Panuś, ks A.Kielan, A.Ber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Św. Stanisława B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ESTAW PODRĘCZNIKÓW NA ROK SZKOLNY 2013/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LASY 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4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ĘCZNIK, AU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DAWNICT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ESTAW ĆWICZE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.PO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yspy szczęśliw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Grażyna Kulesza, Jacek Kules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WIK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Wyspy szczęśliwe” cz.I i cz.I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eszyt ćwiczeń z wiadomościami do kształcenia językoweg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NIEMIE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Ich und du” kl. 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utor: M. Kozubska, </w:t>
              <w:br/>
              <w:t>E. Krawczyk,L.Zastąpiłł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PW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ch und du”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– ćwiczenia dla klasy V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utor: M. Kozubska, </w:t>
              <w:br/>
              <w:t>E. Krawczyk,L.Zastąpiłł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PW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NIEMIE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a Vd gr. 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Der,die,das-neu”  kl.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M.Kozubska, E.Krawczyk, L.Zastąpił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PW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Der,die,das-neu”  kl.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M.Kozubska, E.Krawczyk, L.Zastąpił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P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ep in English 2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utor: A.Davies, T Falla, E.Palaczek, S.Wheeldon, P.Ship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Wyd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Oxf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teps in English 1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 </w:t>
              <w:br/>
              <w:t>workbook – ćwicz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ST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lucz do historii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Małgorzata Lis, Wojciech Kalw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WS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lucz do historii” – kl. 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S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 dzieła” – podręcznik do plastyki dla klas IV-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Jadwiga Lukas, Krystyna Ona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Nowa 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ZY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estaw zakupiony w klasie IV będzie wykorzystany w kl. V i V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 gra muzyka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Monika Gromek, Grażyna Kilb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Nowa 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śpiewajmy, zagrajmy” –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zeszyt ucznia (2 zeszyty)</w:t>
            </w:r>
          </w:p>
        </w:tc>
      </w:tr>
      <w:tr>
        <w:trPr>
          <w:trHeight w:val="1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yka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Matematyka z plusem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utor: Małgorzata Dobrowolska, </w:t>
              <w:br/>
              <w:t>Marta Jucewicz,Piotr Zarzyck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dańskie Wydawnictwo Oświat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ESZYTY ĆWICZEŃ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czby naturalne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S.Wojtan, P.Zarzycki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łamki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S.Wojtan, P.Zarzycki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t xml:space="preserve">Figury geometryczne </w:t>
            </w:r>
            <w:r>
              <w:rPr>
                <w:bCs/>
              </w:rPr>
              <w:t>(P.Zarzycki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R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zyrodo witaj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utor: E. Gromek, E. Kłos, W. Kofta, </w:t>
              <w:br/>
              <w:t>E. Laskowska, E. Mels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WS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ĘCIA TECHNI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ak to działa?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jęcia techniczne z ćwiczeniami dla klas IV-V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Nowa 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ak to działa?” – rysunek techniczny – zajęcia techniczne dla klas IV-V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IG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Wierzymy w Pana Boga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tor: ks.T.Panuś, ks A.Kielan, A.Ber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d. Św. Stanisława B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ESTAW PODRĘCZNIKÓW NA ROK SZKOLNY 2013/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LASY V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46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RĘCZNIK, AU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DAWNICT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ESTAW ĆWICZE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.PO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utro pójdę w świat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.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r: H.Dobrowolsk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WS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zyt ćwicze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NIEMIEC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Der,die,das-neu”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kl.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tor: M.Kozubska,E.Krawczyk, L.Zastąpił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d. PW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Der,die,das-neu”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de-DE"/>
              </w:rPr>
              <w:t>kl.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tor: M.Kozubska,E.Krawczyk, L.Zastąpił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d. P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 ANGIE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ew English Zone 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utor: D.Newbold, R.Nolas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Oxfo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zyt ćwicz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IST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ja historia”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istoria i społeczeństwo do klasy VI Szkoły Podstawowej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r: M.Szymańs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Róż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S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zuję więc tworzę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Autor: E.Binkowska,E.Chade,H.Kop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 Nowa 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Z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lowane muzyką”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.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utor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.Pią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Nowa E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MA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tematyka wokół nas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.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: H.Lewicka, M. Kowalczy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.WSiP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zyt ćwicze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YRO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ój Świat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l.V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utor: D.Kamińska, W.Niedzielska, E.Tuz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yd.Różak/Nowa Er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yka dla szkoły podstawowej kl. IV-V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utor:Grażyna Kob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d. MiG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IG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zemienieni przez Boga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d. ks.Z.Mar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.W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39:00Z</dcterms:created>
  <dc:creator>Tomek</dc:creator>
  <dc:description/>
  <dc:language>en-US</dc:language>
  <cp:lastModifiedBy>Tomek</cp:lastModifiedBy>
  <dcterms:modified xsi:type="dcterms:W3CDTF">2013-06-14T17:40:00Z</dcterms:modified>
  <cp:revision>1</cp:revision>
  <dc:subject/>
  <dc:title/>
</cp:coreProperties>
</file>