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ESTAW PODRĘCZNIKÓW NA ROK SZKOLNY 2013/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KLASY 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ĘCZNI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kacja wczesno-szko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lementarz XXI wieku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: E.Hryszkiewicz, B.Stępień, </w:t>
              <w:br/>
              <w:t>J.Winieka-Nowa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Nowa 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w zestaw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komputer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komputer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dręcznik z ćwiczeni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: Michał Kę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Nowa 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angiel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gs World 1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Macmill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ćwicz. „A”. z- z elementami pisani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ig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60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esteśmy w rodzinie pana Jezusa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s. T.Panuś, ks. A. Kielian, A. Bersk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Św. Stanisława B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ESTAW PODRĘCZNIKÓW NA ROK SZKOLNY 2013/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ASY I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ĘCZNI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kacja wczesnoszko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we Już w szkole 2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: Małgorzata Ewa Piotrowska,</w:t>
              <w:br/>
              <w:t xml:space="preserve"> Maria Alicja Szymańs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. Nowa 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w zestawi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komputer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komputer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dręcznik z ćwiczeni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: Michał Kę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Nowa 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UGS WORLD 2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utor: Carol Read, Ana Sobero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gdalena Kondr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yd. Macmill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ugs World 2 Zeszyt ćwiczeń korygujący umiejętność pisania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ig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chamy Pana Jezusa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or: ks.T.Panuś, ks.A.Kielian, A.Bersk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Św. Stanisława B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ESTAW PODRĘCZNIKÓW NA ROK SZKOLNY 2013/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ASY II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ĘCZ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kacja wczesnoszko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,Nowe Już w szkole 3”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: Małgorzata, Ewa Piotrkowsk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Alicja Szamań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”Nowa Er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w zestawi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komputer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jęcia komputerowe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dręcznik z ćwiczeni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tor: Michał Kę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. Nowa E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UGS WORLD 3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utor: Elisanda Papio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ria Toth, Magdalena Kond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yd. Macmill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BUGS WORLD 3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bo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ig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ezusowa Wspólnota Serc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: Ks.Władysław Kubik, </w:t>
              <w:br/>
              <w:t>T.Czarnecka, A. D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W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6:00Z</dcterms:created>
  <dc:creator>Tomek</dc:creator>
  <dc:description/>
  <dc:language>en-US</dc:language>
  <cp:lastModifiedBy>Tomek</cp:lastModifiedBy>
  <dcterms:modified xsi:type="dcterms:W3CDTF">2013-06-14T17:36:00Z</dcterms:modified>
  <cp:revision>1</cp:revision>
  <dc:subject/>
  <dc:title/>
</cp:coreProperties>
</file>