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KLASY I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DRĘCZN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ja wczesnoszk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we Już w szkole” 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: praca zbior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 do podręcznik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pol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Wycinank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komputer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z ćwiczeni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jęcia komputerow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: Michał Kę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gs World 1 (podręcznik+ćwicz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. Macmil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ćwicz. „A”. z- z elementami pisania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60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esteśmy w rodzinie pana Jezus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. T.Panuś, ks. A. Kielian, A. Bers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d. Św. Stanisława – Kra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DRĘCZN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ja wczesnoszkol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Nowe Już w szkole 2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zbior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 do podręcznik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pols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Wycinan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kompute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komputer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: Michał Kę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ęcznik z ćwiczeni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„</w:t>
            </w:r>
            <w:r>
              <w:rPr>
                <w:rFonts w:cs="Calibri" w:ascii="Calibri" w:hAnsi="Calibri"/>
                <w:b/>
                <w:lang w:val="en-US"/>
              </w:rPr>
              <w:t>BUGS WORLD 2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Macmillan Publishers Limit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Carol Read, Ana Soberon, Magdalena Kond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Bugs World 2 Zeszyt ćwiczeń korygujący umiejętność pisania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Bliscy Sercu Jezusa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. Władysław Kub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d. W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I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DU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DRĘCZ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kacja wczesnoszkol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,,Nowe Już w szkole” czI i cz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gorzata, Ewa Piotrkowsk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Alicja Szamań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d.”Nowa Era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do podręcznik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o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na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komputer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Zajęcia komputerowe”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ręcznik z ćwiczeniam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tor: Michał Kęs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. Nowa E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„</w:t>
            </w:r>
            <w:r>
              <w:rPr>
                <w:rFonts w:cs="Calibri" w:ascii="Calibri" w:hAnsi="Calibri"/>
                <w:b/>
                <w:lang w:val="en-US"/>
              </w:rPr>
              <w:t>BUGS WORLD 3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enda Papio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To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Kond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d. Macmillan Publishers Limit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BUGS WORLD 3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boo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Jezusowa Wspólnota Serc ‘’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. Władysław Kubi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W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IV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tbl>
      <w:tblPr>
        <w:tblW w:w="107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27"/>
        <w:gridCol w:w="2802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ZEDMIO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DAWNICTWO,AU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.PO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Wyspy szczęśliw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żyna Kulesza, Jacek Kulesza -WIKI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zyt ćwiczeń z wiadomościami do kształcenia językow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spy szczęśliwe” cz.I i cz.II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Ich und du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klasy 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Kozubska,E. Krawczyk,L.Zastąpiłł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W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ch und du” – ćwiczenia dla klasy IV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u w:val="single"/>
                <w:lang w:val="de-DE"/>
              </w:rPr>
              <w:t>„</w:t>
            </w:r>
            <w:r>
              <w:rPr>
                <w:rFonts w:cs="Calibri" w:ascii="Calibri" w:hAnsi="Calibri"/>
                <w:b/>
                <w:u w:val="single"/>
                <w:lang w:val="de-DE"/>
              </w:rPr>
              <w:t>Der,die,das-neu”  kl.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PW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„</w:t>
            </w:r>
            <w:r>
              <w:rPr>
                <w:b/>
                <w:sz w:val="22"/>
                <w:szCs w:val="22"/>
                <w:lang w:val="de-DE"/>
              </w:rPr>
              <w:t>Der,die,das-neu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.PW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Dla dzieci przychodzących ze </w:t>
            </w:r>
            <w:r>
              <w:rPr>
                <w:b/>
                <w:sz w:val="22"/>
                <w:szCs w:val="22"/>
                <w:u w:val="single"/>
              </w:rPr>
              <w:t>Szkoły Podstawowej    nr 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Step in English 1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 Davies, T. Falla, E. Palcz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xfor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eps in English 1 – workbook – 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ISTOR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Klucz do historii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Lis, Wojciech Kalw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lucz do historii” – kl.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AS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Do dzieła” – podręcznik do plastyki dla klas IV-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dwiga Lukas, Krystyna On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Z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I gra muzyk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Gronek, Grażyna Kilb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śpiewajmy, zagrajmy” – zeszyt ucznia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tematyka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/Matematyka z plusem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Dobrowolska, Marta Jucewicz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otr Zarzy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ańskie Wydawnictwo Oświat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ZYTY ĆWICZEŃ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czby naturalne (S.Wojtan, P.Zarzyc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łamki (S.Wojtan, P.Zarzyc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igury geometryczne (P.Zarzycki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YRO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Przyrodo witaj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Gromek, E. Kłos, W. Kofta, E. Laskowska,              E. Mel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i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rzyrodo, witaj „– ćwiczenia do klasy IV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JĘCIA TECHNICZN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Jak to działa?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 z ćwiczeniami dla klas IV-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k to działa?” – rysunek techniczny – zajęcia techniczne dla klas IV-VI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IG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„</w:t>
            </w:r>
            <w:r>
              <w:rPr>
                <w:b/>
                <w:sz w:val="22"/>
                <w:szCs w:val="22"/>
                <w:u w:val="single"/>
              </w:rPr>
              <w:t>Słuchamy Pana Bog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T. Panuś, ks. A. Kielan,  A. Ber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. Stanisława Krak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LASY V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207"/>
        <w:gridCol w:w="28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MIO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WNICTWO,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POLSK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Dobrowolska „Jutro pójdę w świat” kl.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Si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 dotychczas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„</w:t>
            </w:r>
            <w:r>
              <w:rPr>
                <w:rFonts w:cs="Calibri" w:ascii="Calibri" w:hAnsi="Calibri"/>
                <w:b/>
                <w:lang w:val="de-DE"/>
              </w:rPr>
              <w:t>Der,die,das-neu”  kl.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PW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zubska,Kraw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„</w:t>
            </w:r>
            <w:r>
              <w:rPr>
                <w:rFonts w:cs="Calibri" w:ascii="Calibri" w:hAnsi="Calibri"/>
                <w:lang w:val="de-DE"/>
              </w:rPr>
              <w:t>Der,die,das-neu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PW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ynuacj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w English Zone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I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Błaut,H.Chamczyk,I.Mikli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oja historia” kl.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Binkowska,H.Koper,A.Kozłowi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zuję więc tworzę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Arka, Poznań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Z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.Piątek „Malowane muzyką” kl.V 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Y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Lewicka, M. Kowal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atematyka wokół nas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SiP kl 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ćwiczenia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ROD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Niedzielska, E.Tu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ój Świat ”</w:t>
            </w:r>
            <w:r>
              <w:rPr>
                <w:rFonts w:cs="Calibri" w:ascii="Calibri" w:hAnsi="Calibri"/>
              </w:rPr>
              <w:t xml:space="preserve"> Wyd.Różak/Nowa Er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.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Józefowicz, E.Kaczm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Technika wokół Ciebie”- cz.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d.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Obdarowani przez Boga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Z.Marek,WAM, Kra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ESTAW PODRĘCZNIKÓW NA ROK SZKOLNY 2012/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KLASY V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027"/>
        <w:gridCol w:w="324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RZEDMIO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ODRĘCZ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WYDAWNICTWO,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ZESTAW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PO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H.Dobrowolska </w:t>
            </w:r>
            <w:r>
              <w:rPr>
                <w:rFonts w:cs="Calibri" w:ascii="Calibri" w:hAnsi="Calibri"/>
                <w:b/>
              </w:rPr>
              <w:t>„Jutro pójdę w świat”</w:t>
            </w:r>
            <w:r>
              <w:rPr>
                <w:rFonts w:cs="Calibri" w:ascii="Calibri" w:hAnsi="Calibri"/>
              </w:rPr>
              <w:t xml:space="preserve"> kl.V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Si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ie dotychczas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ćwicze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NIEMIEC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ubska,Krawczy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er,die,das-neu”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PW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Kozubska,Krawczyk „Der,die,das-neu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PWN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ANGIELSK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ynuacja </w:t>
            </w:r>
            <w:r>
              <w:rPr>
                <w:rFonts w:cs="Calibri" w:ascii="Calibri" w:hAnsi="Calibri"/>
                <w:b/>
              </w:rPr>
              <w:t>New English Zone 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ćwicze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STOR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.Szymański </w:t>
            </w:r>
            <w:r>
              <w:rPr>
                <w:rFonts w:cs="Calibri" w:ascii="Calibri" w:hAnsi="Calibri"/>
                <w:b/>
              </w:rPr>
              <w:t xml:space="preserve">„Moja historia” </w:t>
            </w:r>
            <w:r>
              <w:rPr>
                <w:rFonts w:cs="Calibri" w:ascii="Calibri" w:hAnsi="Calibri"/>
              </w:rPr>
              <w:t>Historia i społeczeństwo do klasy VI Szkoły Podstawowej z atlasem – część 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Róż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Binkowska,E.Chade,H.Ko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zuję więc tworzę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 Poznań 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Z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Piątek </w:t>
            </w:r>
            <w:r>
              <w:rPr>
                <w:rFonts w:cs="Calibri" w:ascii="Calibri" w:hAnsi="Calibri"/>
                <w:b/>
              </w:rPr>
              <w:t>„Malowane muzyką”</w:t>
            </w:r>
            <w:r>
              <w:rPr>
                <w:rFonts w:cs="Calibri" w:ascii="Calibri" w:hAnsi="Calibri"/>
              </w:rPr>
              <w:t>kl.V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Nowa 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Lewicka, M. Kowal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atematyka wokół nas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SiP kl.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H.Lewicka, M.Kowalczy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we wydanie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RO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Kamińska, W.Niedzielska, E.Tuz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ój Świat”</w:t>
            </w:r>
            <w:r>
              <w:rPr>
                <w:rFonts w:cs="Calibri" w:ascii="Calibri" w:hAnsi="Calibri"/>
              </w:rPr>
              <w:t>wyd.Różak/Nowa Era kl.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YK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tyka dla szkoły podstawowej kl. IV-VI</w:t>
            </w:r>
            <w:r>
              <w:rPr>
                <w:rFonts w:cs="Calibri" w:ascii="Calibri" w:hAnsi="Calibri"/>
              </w:rPr>
              <w:t xml:space="preserve"> Grażyna Koba wyd. MiG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Drogi Przymierza”,</w:t>
            </w:r>
            <w:r>
              <w:rPr>
                <w:rFonts w:cs="Calibri" w:ascii="Calibri" w:hAnsi="Calibri"/>
              </w:rPr>
              <w:t xml:space="preserve"> podręcznik do religii dla klas VI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Ks. Z. Mar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.W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8:00Z</dcterms:created>
  <dc:creator>Sekretariat</dc:creator>
  <dc:description/>
  <cp:keywords/>
  <dc:language>en-US</dc:language>
  <cp:lastModifiedBy>UŻYTKOWNIK</cp:lastModifiedBy>
  <cp:lastPrinted>2012-06-14T10:37:00Z</cp:lastPrinted>
  <dcterms:modified xsi:type="dcterms:W3CDTF">2012-06-22T15:44:00Z</dcterms:modified>
  <cp:revision>3</cp:revision>
  <dc:subject/>
  <dc:title>KLASY VI</dc:title>
</cp:coreProperties>
</file>