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1/201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KLASY I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DUKA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ODRĘCZN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OGR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ja wczesnoszkol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Sześciolatki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Nowe Już w szkole” 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: praca zbioro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Raz,dwa,trzy teraz My!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 Era autor: praca zbior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Nowe Już w szkole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: j.w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Raz,dwa,trzy teraz My!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ęcia komputer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ęcznik z ćwiczeniam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Zajęcia komputerowe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: Michał Kęs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a „Sześciolatków” taki sam zestaw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ęzyk angiel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s World 1 (podręcznik+ćwiczeni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Wyd. Macmilla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 - latki-(ćwicz. „B’’- bez  elementów pisani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-  latki - (ćwicz. „A”- z elementami pisa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W domu i rodzinie Jezusa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a zbiorowa pod red. Ks. Wł. Kub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602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1/201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I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EDUKA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ODRĘCZNI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OGR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ja wczesnoszko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Nowe Już w szkole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łgorzata Ewa Piotrkowsk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licja Szam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taw do podręczników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ęcia komputerow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ęcia komputerow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 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: Michał Kęse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ęcznik z ćwiczeni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ęzyk angielsk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„</w:t>
            </w:r>
            <w:r>
              <w:rPr>
                <w:rFonts w:cs="Verdana" w:ascii="Verdana" w:hAnsi="Verdana"/>
                <w:lang w:val="en-US"/>
              </w:rPr>
              <w:t>BUGS WORLD 2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Macmillan Publishers Limit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Carol Read, Ana Soberon, Magdalena Kond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Bugs World 2A Zeszyt ćwiczeń doskonalający umiejętność pisania” Macmillan Carol Read, Ana Soberon, Magdalena Kond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Bliscy Sercu Jezusa” praca zbiorowa wyd. W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1/201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II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DUKAC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ODRĘCZ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OGR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kacja wczesnoszkol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,Nowe Już w szkole” Małgorzata Ewa, Piotrkowska i Maria, Alicja Szamańs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wyd.”Nowa Era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,Nowe Już w szkole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 „Nowa Era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ęcia komputer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Zajęcia komputerowe” podręcznik z ćwiczeniami Wyd. Nowa Era cz. 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ęzyk niemieck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„</w:t>
            </w:r>
            <w:r>
              <w:rPr>
                <w:rFonts w:cs="Verdana" w:ascii="Verdana" w:hAnsi="Verdana"/>
                <w:lang w:val="de-DE"/>
              </w:rPr>
              <w:t>Ich und du” dla kl.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 Kozubska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E. Krawczyk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 Zastąpiło P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Ich und du”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Jezusowa Wspólnota Serc ‘’ praca zbiorowa Wyd. W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1/201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IV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07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027"/>
        <w:gridCol w:w="280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ZEDMIO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YDAWNICTWO,AU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ZESTAW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.POLS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Dobrowolsk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Jutro pójdę w świat” kl.I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WSiP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ustalenia z nauczycielem uczącym we wrześniu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ĘZYK NIEMIECK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i język 2 godzin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„</w:t>
            </w:r>
            <w:r>
              <w:rPr>
                <w:rFonts w:cs="Verdana" w:ascii="Verdana" w:hAnsi="Verdana"/>
                <w:lang w:val="de-DE"/>
              </w:rPr>
              <w:t>Der,die,das-neu”  kl.I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PW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„</w:t>
            </w:r>
            <w:r>
              <w:rPr>
                <w:rFonts w:cs="Verdana" w:ascii="Verdana" w:hAnsi="Verdana"/>
                <w:lang w:val="de-DE"/>
              </w:rPr>
              <w:t>Der,die,das-neu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PWN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ĘZYK ANGIELSK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ęzyk obowiązkowy 3 godzin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ontynuacja New English Zon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+ zeszyt ćwicze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Błaut,H.Chamczyk,I.Miklikowsk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Moja historia” kl.I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Nowa E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S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Bogdanowicz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Dom i okolica” kl.I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Nowa E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Piątek „Malowanie muzyką” Wyd.Nowa E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Lewicka, M. Kowalczy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Matematyka wokół nas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WSiP + ćwiczen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RO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Augustyniak, M.Augustynia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Mój Świat 4” Wyd.Nowa E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I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Józefowicz, E.Karczmare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Pieszo i rowerem”- wychowanie komunikacyjn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roszeni przez Boga kl. IV, red. Z. Marek, WAM, Krak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1/201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V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207"/>
        <w:gridCol w:w="28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DMIO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WNICTWO,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TAW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.POLSKI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Dobrowolska „Jutro pójdę w świat” kl.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WSiP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 dotychczasow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Dobrowolska „Jutro pójdę w świat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WSiP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ĘZYK NIEMI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„</w:t>
            </w:r>
            <w:r>
              <w:rPr>
                <w:rFonts w:cs="Verdana" w:ascii="Verdana" w:hAnsi="Verdana"/>
                <w:lang w:val="de-DE"/>
              </w:rPr>
              <w:t>Der,die,das-neu”  kl.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PW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„</w:t>
            </w:r>
            <w:r>
              <w:rPr>
                <w:rFonts w:cs="Verdana" w:ascii="Verdana" w:hAnsi="Verdana"/>
                <w:lang w:val="de-DE"/>
              </w:rPr>
              <w:t>Der,die,das-neu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PWN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ynuacja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w English Zone 2 + zeszyt ćwic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STORI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Błaut,H.Chamczyk,I.Miklikowsk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Moja historia” kl.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STY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Binkowska,H.Koper,A.Kozłowieck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Czuję więc tworzę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Arka, Poznań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UZY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Piątek „Malowanie muzyką” kl.V Wyd.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MATY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Lewicka, M. Kowalczy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Matematyka wokół nas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WSiP kl 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+ ćwi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ROD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Niedzielska, E.Tuz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Mój Świat ” Wyd.Różak/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.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CHNI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Józefowicz, E.Kaczmare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Technika wokół Ciebie”- cz.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IGI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darowani przez Bog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. Z.Marek,WAM, Kra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1/201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KLASY V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027"/>
        <w:gridCol w:w="324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RZEDMIO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YDAWNICTWO,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ZESTAW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.POLS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Dobrowolska „Jutro pójdę w świat” kl.V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WSiP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nie dotychczas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Dobrowolska „Jutro pójdę w świat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WSiP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,d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ĘZYK NIEMIEC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zubska,Krawczyk „Der,die,das-neu” kl.Kozubska,Krawczy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„</w:t>
            </w:r>
            <w:r>
              <w:rPr>
                <w:rFonts w:cs="Verdana" w:ascii="Verdana" w:hAnsi="Verdana"/>
                <w:lang w:val="de-DE"/>
              </w:rPr>
              <w:t>Der,die,das-neu“ kl.V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PW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ozubska,Krawczyk „Der,die,das-neu” kl.Kozubska,Krawczy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„</w:t>
            </w:r>
            <w:r>
              <w:rPr>
                <w:rFonts w:cs="Verdana" w:ascii="Verdana" w:hAnsi="Verdana"/>
                <w:lang w:val="de-DE"/>
              </w:rPr>
              <w:t>Der,die,das-neu“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PWN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ĘZYK ANGIELS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ynuacja New English Zone 3 + zeszyt ćwi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Szymański „Moja historia” Historia i społeczeństwo do klasy VI Szkoły Podstawowej z atlasem – część 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Róż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S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Binkowska,E.Chade,H.Kope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Czuję więc tworzę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ka Poznań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Piątek „Malowanie muzyką”kl.V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Nowa 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.Lewicka, M. Kowalczy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„</w:t>
            </w:r>
            <w:r>
              <w:rPr>
                <w:rFonts w:cs="Verdana" w:ascii="Verdana" w:hAnsi="Verdana"/>
              </w:rPr>
              <w:t>Matematyka wokół nas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.WSiP kl.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H.Lewicka, M.Kowalczy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nowe wydanie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RO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Kamińska, W.Niedzielska, E.Tuz „Mój Świat”wyd.Różak/Nowa Era kl.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yka dla szkoły podstawowej kl. IV-VI Grażyna Ko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Przemienieni przez Boga „Drogi Przymierza”, podręcznik do religii dla klas VI  Wyd.W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03:00Z</dcterms:created>
  <dc:creator>Sekretariat</dc:creator>
  <dc:description/>
  <dc:language>en-US</dc:language>
  <cp:lastModifiedBy>Sekretariat</cp:lastModifiedBy>
  <cp:lastPrinted>2011-06-15T10:47:00Z</cp:lastPrinted>
  <dcterms:modified xsi:type="dcterms:W3CDTF">2011-06-15T09:20:00Z</dcterms:modified>
  <cp:revision>30</cp:revision>
  <dc:subject/>
  <dc:title>KLASY VI</dc:title>
</cp:coreProperties>
</file>