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00"/>
        <w:gridCol w:w="1629"/>
        <w:gridCol w:w="740"/>
        <w:gridCol w:w="452"/>
        <w:gridCol w:w="867"/>
        <w:gridCol w:w="574"/>
        <w:gridCol w:w="530"/>
        <w:gridCol w:w="1039"/>
        <w:gridCol w:w="574"/>
        <w:gridCol w:w="452"/>
        <w:gridCol w:w="934"/>
        <w:gridCol w:w="574"/>
        <w:gridCol w:w="541"/>
        <w:gridCol w:w="834"/>
        <w:gridCol w:w="574"/>
        <w:gridCol w:w="516"/>
        <w:gridCol w:w="1446"/>
        <w:gridCol w:w="625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310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B 201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 211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 209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 21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Biel Toma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SZLACHETKA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DANEK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DZIURDZIA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LATOSIEWICZ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HORABIK-GRUSZECZKA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at Alicj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/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04.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pro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rapek-Paciorek Be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/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04.2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oń Micha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.niem/j.nie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12.2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k Ag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zik Katarzy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.ang./j.nie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04.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dzia An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dzia Bogusław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pro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ecka An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a Iwo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lankowski Piot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chacka Mon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.niem./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10.2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bik- Gruszeczka Justy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./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04.2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iak-Święch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./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04.2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pror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śkowiec Mari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czak Ire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ka Krzysztof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osiewicz Angel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niak Mon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ańska Izabel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czanek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ła Jolan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/j.niem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04.2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dżeń Alicj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./j.niem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04.21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niem./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09.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howska Dorota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./j.niem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14.20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ikowska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./j.niem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11.20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ik Jarosław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chetka Tadeusz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ga An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pa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óblewska Alicj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z Barbar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ńska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f./j.ni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204.309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a Małgorz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f./j.ni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204.2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./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209.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Flag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f./j.ni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204.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ączko Joan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f./j.ni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204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 Aleksandr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kom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perek Wiesław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kom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ętocha Boże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arz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yc Mon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al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ska Małgorz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adowska Jani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łuszyk Sylwi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niem/j.nie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04/2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./inf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302.2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z-Trzcińska Iwo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pro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./inf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310.2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usarczyk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niem./inf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304.2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el An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pro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niem./inf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212.2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munt Rena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color w:val="FF0000"/>
                <w:sz w:val="11"/>
                <w:szCs w:val="11"/>
              </w:rPr>
              <w:t>s.g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ło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kowronek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uder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Szlachetka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8:00Z</dcterms:created>
  <dc:creator>Ala</dc:creator>
  <dc:description/>
  <cp:keywords/>
  <dc:language>en-US</dc:language>
  <cp:lastModifiedBy>Ala</cp:lastModifiedBy>
  <dcterms:modified xsi:type="dcterms:W3CDTF">2014-10-12T17:51:00Z</dcterms:modified>
  <cp:revision>2</cp:revision>
  <dc:subject/>
  <dc:title/>
</cp:coreProperties>
</file>