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40"/>
        <w:gridCol w:w="1629"/>
        <w:gridCol w:w="419"/>
        <w:gridCol w:w="363"/>
        <w:gridCol w:w="819"/>
        <w:gridCol w:w="407"/>
        <w:gridCol w:w="382"/>
        <w:gridCol w:w="1019"/>
        <w:gridCol w:w="439"/>
        <w:gridCol w:w="363"/>
        <w:gridCol w:w="819"/>
        <w:gridCol w:w="407"/>
        <w:gridCol w:w="541"/>
        <w:gridCol w:w="819"/>
        <w:gridCol w:w="574"/>
        <w:gridCol w:w="641"/>
        <w:gridCol w:w="819"/>
        <w:gridCol w:w="574"/>
        <w:gridCol w:w="380"/>
        <w:gridCol w:w="819"/>
        <w:gridCol w:w="4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 303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  202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C  210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D 21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E 208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F 212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LEŻAŃSKA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WRÓBLEWSKA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SŁOWIK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OŻDŻEŃ</w:t>
            </w:r>
          </w:p>
        </w:tc>
        <w:tc>
          <w:tcPr>
            <w:tcW w:w="2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JAŚKOWIEC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BURKA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Biel Toma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rkat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2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/j.ang.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103/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pek-Paciorek Be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/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.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4.3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oń Micha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k Ag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zik Katarzy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dzia 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dzia Bogusła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ecka A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a Iwo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lankowski Piot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chacka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04.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bik- Gruszeczka Justy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8,3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iak-Święch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kowiec Mari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czak Ire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ka Krzysztof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osiewicz Angel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niak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ańska Izabel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czanek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ła Jolan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dżeń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howska Dorota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ikowska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ik Jarosław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chetka Tadeusz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ga 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pa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óblewska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z Barbar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ńska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a Małgorz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Flag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ączko Jo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12/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 Aleksandr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erek Wiesław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ętocha Boże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arz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yc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al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2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./j.ang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09.30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ska Małgorz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adowska Jani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łuszyk Sylwi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z-Trzcińska Iwo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czyk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el A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munt Rena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ło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kowronek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uder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Szlachetka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2:00Z</dcterms:created>
  <dc:creator>Ala</dc:creator>
  <dc:description/>
  <cp:keywords/>
  <dc:language>en-US</dc:language>
  <cp:lastModifiedBy>Ala</cp:lastModifiedBy>
  <dcterms:modified xsi:type="dcterms:W3CDTF">2014-10-12T17:36:00Z</dcterms:modified>
  <cp:revision>3</cp:revision>
  <dc:subject/>
  <dc:title/>
</cp:coreProperties>
</file>