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N ORGANIZACYJNY SZKOŁY NA ROK SZKOLNY 2009/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2340"/>
        <w:gridCol w:w="2520"/>
        <w:gridCol w:w="2340"/>
        <w:gridCol w:w="2700"/>
      </w:tblGrid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SIĄC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PRAWY:                                           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RAWOZDANIA, PROJEKTY, RAPORTY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HP PRACY                    I NAUKI, PRZEGLĄDY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RENIZACJE, REMONTY.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COWNI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CZNIOWSKI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RPIEŃ 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racowanie dodatków motywacyjnych (od 01.09.09 do 28.02.10)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tawianie świadectw pracy i nawiązywanie nowych umów o pracę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egląd szkoły przed nowym rokiem szkolny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lowanie sal 3,5, 42, 40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malowania sal wg potrzeb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dernizacja holu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eneralny remont kuchn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czątek prac przy boiskach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RZESIEŃ 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bezpieczenie pracowników NW i OC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i o rozpoczęcie stażu (do 15.09)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dzielenie opiekunów stażu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twierdzenie do realizacji planów rozwoju(do 30.09.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acja obowiązku szkol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i                          o stypendium szkoln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rawozdania: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S-u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-3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-8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-01, S-02,           S-05,S-07,           S-15 (wysłać do 09.10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O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dżet na rok 2010 (PAB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bezpieczenie uczniów NW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gląd sprzętu szkolnego                     i sportoweg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up pomocy                  i środków higienicznych według możliwości finansowych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ŹDZIE-RNIK 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grody z okazji Dnia Edukacj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przekazania szkole opinii poradni                    o dostosowaniu warunków egzamina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G do OK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sienne prace porządkowe na terenie zielonym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STOPAD 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kreślenie potrzeb            w zakresie doskonalenia nauczycieli.</w:t>
            </w:r>
          </w:p>
          <w:p>
            <w:pPr>
              <w:pStyle w:val="Normal"/>
              <w:numPr>
                <w:ilvl w:val="3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dysponowanie funduszu socjalnego,               w tym przygotowanie paczek mikołajkowych dla dzieci pracowników.</w:t>
            </w:r>
          </w:p>
          <w:p>
            <w:pPr>
              <w:pStyle w:val="Normal"/>
              <w:numPr>
                <w:ilvl w:val="3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gotowanie wniosków do odznaczeń „Za długoletnia służbę” do                 I. 2010 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kazanie do OKE gotowych list egzaminacyjn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ńcowa analiza wykonania budżetu – zmiany w realizacji wydatkó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ygotowanie szkoły do zim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up pomocy dydaktycznych               w miarę możliwości finansowych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UDZIEŃ 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ja spotkania opłatkoweg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ntrola finansów                 i magazynów                w związku                  z zakończeniem roku budżetoweg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YCZEŃ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ygotowanie planu urlopów dla pracowników niepedagogiczn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miarę możliwości przygotowanie akcji „Zima                 w mieście” dla uczniów na czas feri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prawozdania:27 S (realizacja planu dochodów)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28 S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wydatków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budżetowych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rawozdanie S-09 ( według stanu na 31.12.09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iza stanu gotowości bazy do przyjęcia uczniów po feria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ralne sprzątanie szkoły podczas ferii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TY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gotowanie wniosków o Nagrody Kuratora, Ministra, odznaczeń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iza wykorzystania urlopów wypoczynkowych i zaplanowanie realizacji za rok ubiegł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ZEC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czątek ruchu służbowego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krutacja do klas 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awozdanie                  z wykorzystania środków na doskonaleni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arania o realizację zaplanowanych na wakacje  2010 modernizacj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WIECIEŃ 20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ygotowanie arkusza organizacyjnego na rok 20010/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 30.04.10 oddać arkusz do organu prowadzącego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kazanie danych z baz danych do organów prowadzących (do 5 dni roboczych po 31.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ządki wiosenne na terenie przyszkolnym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J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nioski o przeniesienie            w stan nieczynn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powiedzenie umów                o pracę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awozdania z realizacji planu rozwoju zawodoweg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ja klas I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twierdzenie arkusza organizacyjnego na rok następn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ZERWIEC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gotowanie ocen dorobku zawodowego dla osób ubiegających się                 o awans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mowy kwalifikacyjne na stopień nauczyciela kontraktowego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glądy dokumentacji przebiegu nauczan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15.06 OKE przedstawia wyniki sprawdzianu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brania dla rodziców uczniów przyszłych klas 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planowanie modernizacji w czasie wakacji, pozyskiwanie funduszy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PIEC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isje awansu zawodowego na stopień nauczyciela dyplomowaneg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ce remontowe                i modernizacyjne zgodnie                           z możliwościami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04:00Z</dcterms:created>
  <dc:creator> User</dc:creator>
  <dc:description/>
  <dc:language>en-US</dc:language>
  <cp:lastModifiedBy> User</cp:lastModifiedBy>
  <dcterms:modified xsi:type="dcterms:W3CDTF">2009-08-19T16:17:00Z</dcterms:modified>
  <cp:revision>2</cp:revision>
  <dc:subject/>
  <dc:title>PLAN ORGANIZACYJNY SZKOŁY NA ROK SZKOLNY 2009/2010</dc:title>
</cp:coreProperties>
</file>