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2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ZGODA – OŚWIADCZENIE RODZICÓW (PRAWNYCH OPIEKUNÓW) UCZESTNIKÓW WYCIECZEK SZKOLNYCH ORGANIZOWANYCH         W SZKOLE PODSTAWOWEJ NR 2 W MYŚLENICAC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rażam zgodę na  udział córki/syna 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imię i nazwisko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znia klasy ............. w wycieczce/imprezie organizowanej  przez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zkołę w dniu/dniach 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ednocześnie oświadczam, że stan zdrowia mojego dziecka  pozwala na uczestnictwo w tego typu imprezie. Zobowiązuję się do zapewnienia jego bezpieczeństwa w drodze pomiędzy miejscem zbiórki i rozwiązania wycieczki, a domem oraz do pokrycia wszystkich kosztów związanych z udziałem w wycieczc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...........................                                       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         </w:t>
      </w:r>
      <w:r>
        <w:rPr>
          <w:rFonts w:cs="Verdana" w:ascii="Verdana" w:hAnsi="Verdana"/>
          <w:sz w:val="18"/>
        </w:rPr>
        <w:t>data                                                                     czytelny podpis rodzica lub opiekun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42:00Z</dcterms:created>
  <dc:creator>xxx</dc:creator>
  <dc:description/>
  <dc:language>en-US</dc:language>
  <cp:lastModifiedBy>xxx</cp:lastModifiedBy>
  <dcterms:modified xsi:type="dcterms:W3CDTF">2006-04-20T17:55:00Z</dcterms:modified>
  <cp:revision>2</cp:revision>
  <dc:subject/>
  <dc:title>ZGODA – OŚWIADCZENIE RODZICÓW (PRAWNYCH OPIEKUNÓW) UCZESTNIKÓW WYCIECZEK SZKOLNYCH ORGANIZOWANYCH         W SZKOLE PODSTAWOWEJ</dc:title>
</cp:coreProperties>
</file>